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ПК-4  – «зона коммунальных и хозяйственных объектов» на зону ДК-2 – «зона коммерческая и мелкого производства» для территории по ул. Восточная в г. Бор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6T09:56:00Z</cp:lastPrinted>
  <dcterms:modified xsi:type="dcterms:W3CDTF">2018-11-28T05:57:00Z</dcterms:modified>
  <cp:revision>12</cp:revision>
  <dc:subject/>
  <dc:title/>
</cp:coreProperties>
</file>