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5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вопросу внесения изменений в генераль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8.1 Градостроительного кодекса Российской Федерации, ст. 4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внесения изменений в генеральный план городского округа г. Бор, утвержденный решением Совета депутатов городского округа г. Бор от 25.12.2012 № 113, в части изменения функционального зонирования для территории, расположенной по ул. Ленина в г. Бор, с зоны СТН-В – зона малоэтажной жилой застройки прибрежной части города Бор, на зону СТН-Б – зона многофункциональной застройки срединной части города Бор, и установления отсроченного регламента       СТН-В/СТН-Б на территорию в границах улиц Пушкина, Папанина и Набережной в соответствии с разработанной концепцией застройки территории г. Бор в указанных границах.</w:t>
            </w:r>
          </w:p>
          <w:p>
            <w:pPr>
              <w:pStyle w:val="TextBody"/>
              <w:spacing w:lineRule="auto" w:line="360"/>
              <w:ind w:firstLine="851"/>
              <w:jc w:val="both"/>
              <w:rPr/>
            </w:pPr>
            <w:r>
              <w:rPr/>
              <w:t>2.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               18 февраля 2015 г. в 18.00 по адресу: Нижегородская область, г.Бор,                           ул. Ленина, д. 97, к. 509 (актовый зал).</w:t>
            </w:r>
          </w:p>
          <w:p>
            <w:pPr>
              <w:pStyle w:val="TextBody"/>
              <w:spacing w:lineRule="auto" w:line="360" w:before="0" w:after="120"/>
              <w:ind w:firstLine="851"/>
              <w:jc w:val="both"/>
              <w:rPr/>
            </w:pPr>
            <w:r>
              <w:rPr/>
              <w:t xml:space="preserve">3.Общему отделу администрации городского округа г.Бор                           (Ю.Г.Зырянов) опубликовать настоящее постановление в газете «БОР сегодня» и разместить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ь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значении публичных слушаний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5:00Z</dcterms:created>
  <dc:creator>Екатерина</dc:creator>
  <dc:description/>
  <cp:keywords/>
  <dc:language>en-US</dc:language>
  <cp:lastModifiedBy>Татьяна</cp:lastModifiedBy>
  <cp:lastPrinted>2015-12-29T14:58:00Z</cp:lastPrinted>
  <dcterms:modified xsi:type="dcterms:W3CDTF">2015-12-30T05:54:00Z</dcterms:modified>
  <cp:revision>4</cp:revision>
  <dc:subject/>
  <dc:title/>
</cp:coreProperties>
</file>