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10.2018 № 1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ОЦ-2 – «зона обслуживания и городской активности местного значения» на зону Ж-1Б – «зона жилой застройки индивидуальными жилыми домами» для территории, расположенной по адресу: Нижегородская область, городской округ город Бор, г. Бор, жилой район Липово, ул. 6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1-26T10:21:00Z</cp:lastPrinted>
  <dcterms:modified xsi:type="dcterms:W3CDTF">2018-11-28T05:55:00Z</dcterms:modified>
  <cp:revision>12</cp:revision>
  <dc:subject/>
  <dc:title/>
</cp:coreProperties>
</file>