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       № 67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физкультурных мероприятий и спортивных мероприятий, проводимых на территории городского округа город Бор в 2016 году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ород Бор на 2015 -2017гг.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Календарный план физкультурных мероприятий и спортивных мероприятий, проводимых на территории городского округа город Бор в 2016 году, согласно приложению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              А.В.Мочка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С. Ф. Бочкарева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22334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г.Бор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9.12.2015 № 67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ФИЗКУЛЬТУРНЫХ МЕРОПРИРЯТИЙ И СПОРТИВНЫХ МЕРОПРИЯТИЙ, ПРОВОДИМЫХ НА ТЕРРИТОРИИ ГОРОДСКОГО ОКРУГА ГОРОД БОР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футбо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мини - футбо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– футболу сред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весенние каникулы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осенние каникулы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освященный Дню защитника отечества                                       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ветеранов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М.И. Тарбее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-  футболу памяти Варганова В.С.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В.Е. Хабарова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Шелехова Б.Г.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Мурашова А.Б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Сафонова С.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детских садов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ОУ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волейболу среди мужских коман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волейболу среди женских коман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Память»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                  «Дню Народного Един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«Дню защитника отечества»                                    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посвященный «Дню Победы» среди взрослых и дете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                     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 посвященный Дню Физкультурник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волейболу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родского округа город Бор по волейболу « Осенние каникулы» среди мальчиков и девоч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волейболу среди юношей и девуш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волейбольного сезона 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гандболу среди юношей и юнио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освященный                     Дню Победы среди 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ождественский турнир городского округа город Бор по гандболу среди юнош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амяти С.С. Толчкова среди 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 памяти                   Р.А. Галк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андболу                            «Турнир Поколений»                                          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андболу среди мужских команд 1 ли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Открытый Новогодний турнира городского округа город Бор                                            по гандболу среди детских команд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круга город Бор по хоккею с шайбо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  «Золотая шайба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ского округа город Бор по хоккею с шайбой на призы мастера спорта СССР А.К. Миш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хоккею среди мальч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реди мальчиков на призы ЗАО «Борское ДПМ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хоккею закрытия сезона среди  мальчиков и юноше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юношей и девушек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аскетболу среди юнош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скетбольная лига                        «КЭС – БАСКЕТ» среди юношей и девушек ОУ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защиты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 - ША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шахмат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Дню Защитника Отечеств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Дню Победы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 Дню пожилого челов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Декаде Инвали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священный Всемирному Дню Шахма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среди ОУ округа «Белая ладья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среди ОУ округа         «Чудо Шашки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- Мама- Я шахматная семь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 шахматам посвященный  Дню Народного Един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по шахматам «Весенние надежд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защиты дет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8 март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«Дню независимости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 «Золотая осен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ородского округа город Бор по легкой атлетике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и по легкой атлетики четырехборье «Шиповка юных»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соревнования по легкой атлетике памяти С.Е. Мудра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 посвященный Дню Победы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                        «Борские Версты»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               «День бегуна»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чевые встречи по легкой атлетике среди городов Нижегородской области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посвященный Дню Победы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тафетный пробег «Осенние старты»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ы газеты «Стеклозаводец»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 – РИМСКАЯ БОРЬ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Греко-римской борьбе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 посвященный памяти Серебрякова А.И.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юношеский турнир по Греко-римской борьбе посвященный памяти олимпийского чемпиона                                      Парфенова А.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артакиада тренировочных групп                           по ОФП и СФП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ДЮСШОР по греко-римской борьбе «День защиты детей»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СДЮСШОР (личное)                     среди юношей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СДЮСШОР по греко-римской борьбе на призы «Деда Мороза»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по спортивной борьбе (греко-римской борьбе) памяти воинов, погибших во время боевых действий в Афганистане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Русскому Жим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городского округа город Бор по пауэрлифтингу                       (силовое троеборье),                                                 посвященное памяти Шахтарина А.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учащихся старших классов и студентов по Народному Жим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КРО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отокроссу посвященного памяти В.В. Максимов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картингу посвященного памяти А.В. Мыльников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плаванию среди мужчин и женщ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плаванию среди юношей и девуш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«Золотая рыбка»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плаванию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турнир по плаванию городского округа г.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тарт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ыжным гонкам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Мастера спорта СССР                   П.И. Шигано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А.И. Матвее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городского округа город Бор по спортивному ориентированию                       «Золотая осень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спортивному ориентированию бегом на дистанциях заданного направления (городской спринт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ризму посвященные Дню Защитника Отечеств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лабиринт на базе ФОКа</w:t>
            </w:r>
            <w:r>
              <w:rPr>
                <w:sz w:val="28"/>
              </w:rPr>
              <w:t xml:space="preserve">             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истический слет школьников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истический фестиваль  посвященный Международному Дню Туризм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ходного туризма для несовершеннолетних стоящих на учете в КД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зимнего туризм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спортивному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я – пешеходна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истический слет предприятий учреждений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среди слабослышащих Нижегородской области «Спорт для Все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фигурному катанию на призы МАУ ФОК «Кварц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- Открытие сезона по фигурному катанию МАУ ФОК «Красная Горк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- Закрытие сезона по фигурному катанию МАУ ФОК «Красная Горк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Зимние Звезд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Борская Весн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Весенние ласт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Майский Карнавал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по тхэквндо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боксу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 посвященный                         «Дню строителя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Бор по боксу среди мальчиков и юнош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 - МАУНТИНБАЙ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аунтинбайку – кросс кантри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маунтинбайку – кросс кантри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настольному теннису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настольному теннису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юношей и девуш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 теннису памяти С.Б. Шмелев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 теннису среди ветер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дзюдо «Золотой петушок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рукопашному бою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 турнира  по смешанным единоборствам </w:t>
            </w:r>
            <w:r>
              <w:rPr>
                <w:bCs/>
                <w:sz w:val="28"/>
                <w:szCs w:val="28"/>
              </w:rPr>
              <w:t>на Кубок командира группы специального назначения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В Героя России гвардии капитана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дкова Дмитрия Васильевич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ГО город Бор по городкам посвященный памяти                                         мастера спорта СССР Поликова Н.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городского округа город Бор по городкам посвященный                        «Дню речника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КОННЫЙ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выездке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Бор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портивные итоги года среди взрослых 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одростковых клубов по месту жи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слабослышащих области «Спорт для Всех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инвалидов области «Мир равных возможност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ПНИ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реди инвалидов посвященный «Декаде инвалид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пришкольных лагер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ых коллективов городского округа город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апа – Мама – Я среди семей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 стоящих на учете КДН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священные Дню защитника Отечества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                                    «День Допризывника»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ревнования по военно-прикладным видам спорта  среди учащихся начального, среднего и высшего профобразования с выездом на войсковое стрельбище п. Б.Пики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портивные игры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остязания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работающей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этап олимпиады по физической культуре среди ОУ ГО                 город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 ВФСК ГТО НА ТЕРРИТОРИИ ГО г. 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посвященный                               Дню города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бная сдач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ытаний (тестов)</w:t>
            </w:r>
            <w:r>
              <w:rPr>
                <w:sz w:val="28"/>
                <w:szCs w:val="28"/>
              </w:rPr>
              <w:t xml:space="preserve"> нормативов ВФСК ГТО среди взрослого населения округа относящихся к                  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тупеням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посвященный                                Дню Физкультур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пробная сдач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ытаний (тестов)</w:t>
            </w:r>
            <w:r>
              <w:rPr>
                <w:sz w:val="28"/>
                <w:szCs w:val="28"/>
              </w:rPr>
              <w:t xml:space="preserve"> нормативов ВФСК ГТО среди взрослого населения округа относящихся к                  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тупеням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посвященный                                Дню Молод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пробная сдач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ытаний (тестов)</w:t>
            </w:r>
            <w:r>
              <w:rPr>
                <w:sz w:val="28"/>
                <w:szCs w:val="28"/>
              </w:rPr>
              <w:t xml:space="preserve"> нормативов ВФСК ГТО среди взрослого населения округа относящихся к                         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тупеням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 и других категорий граждан ГО город Б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  <w:r>
              <w:rPr>
                <w:rFonts w:cs="Times New Roman CYR" w:ascii="Times New Roman CYR" w:hAnsi="Times New Roman CYR"/>
                <w:vertAlign w:val="superscript"/>
              </w:rPr>
              <w:t>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 и других категорий граждан ГО город Б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трельба из электронного оружия из положения сидя или стоя с опорой о стол или стойк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 и других категорий граждан ГО город Б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мешанное передви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кандинавская ходьб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разбе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мяча весом 150 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спортивного снаряда весом 700 г (500 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уристический поход с проверкой туристических навы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юнь Июль 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 и других категорий граждан ГО город Б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мешанное передви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кандинавская ходьб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разбе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мяча весом 150 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спортивного снаряда весом 700 г (500 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уристический поход с проверкой туристических навы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 и других категорий граждан ГО город Б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трельба из электронного оружия из положения сидя или стоя с опорой о стол или стойк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1:00Z</dcterms:created>
  <dc:creator>User</dc:creator>
  <dc:description/>
  <cp:keywords/>
  <dc:language>en-US</dc:language>
  <cp:lastModifiedBy>Татьяна</cp:lastModifiedBy>
  <cp:lastPrinted>2015-12-28T11:22:00Z</cp:lastPrinted>
  <dcterms:modified xsi:type="dcterms:W3CDTF">2015-12-30T05:50:00Z</dcterms:modified>
  <cp:revision>7</cp:revision>
  <dc:subject/>
  <dc:title/>
</cp:coreProperties>
</file>