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уточнения границ государственного природного заказчика регионального значения «Ситниковский» в районе садовых участков около д.Страхово (Ситниковский с\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10:23:00Z</cp:lastPrinted>
  <dcterms:modified xsi:type="dcterms:W3CDTF">2018-11-28T05:54:00Z</dcterms:modified>
  <cp:revision>11</cp:revision>
  <dc:subject/>
  <dc:title/>
</cp:coreProperties>
</file>