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60" w:hRule="atLeast"/>
        </w:trPr>
        <w:tc>
          <w:tcPr>
            <w:tcW w:w="10314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10.2018 № 1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 – «зона жилой застройки индивидуальными жилыми домами» на зону Р-1 – «зона экологического и природного ландшафта вне границ лесного фонда» для территории, расположенной по адресу: Нижегородская область, городской округ город Бор, п. Неклюдово (г.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555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555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1T11:08:00Z</cp:lastPrinted>
  <dcterms:modified xsi:type="dcterms:W3CDTF">2018-11-28T05:53:00Z</dcterms:modified>
  <cp:revision>14</cp:revision>
  <dc:subject/>
  <dc:title/>
</cp:coreProperties>
</file>