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  <w:gridCol w:w="14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8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35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>
          <w:trHeight w:val="256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10.2018 № 1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– «зона жилой застройки индивидуальными жилыми домами» на  зону ИТ-1 – «зона водозаборных и иных технических сооружений» для земельного участка, расположенного по адресу: Нижегородская область, городской округ город Бор, с. Ямново (Ямновский с\с), рядом с ул.Школьная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6T10:10:00Z</cp:lastPrinted>
  <dcterms:modified xsi:type="dcterms:W3CDTF">2018-11-28T05:49:00Z</dcterms:modified>
  <cp:revision>12</cp:revision>
  <dc:subject/>
  <dc:title/>
</cp:coreProperties>
</file>