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8.12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 возложении функций заказчика по строительству объек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дного хозяйст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ьзования денежных средств при строительстве муниципальных объектов высокой социальной значимости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Муниципальному казенному учреждению «Борстройзаказчик» (В.Н.Денисов) выступить муниципальным заказчиком по строительству объекта водного хозяйства «Капитальный ремонт ГТС на р. Пресна у                            д. Сверчково в городском округе г.Бор Нижегородской области», включенного в план реализации подпрограммы 2 «Развитие водохозяйственного комплекса Нижегородской области» государственной программы «Охрана окружающей среды Нижегородской области», утвержденной постановлением Правительства Нижегородской области от 30 апреля 2014 года №306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Общему отделу администрации городского округа г.Бор 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Контроль за исполнением постановления возложить на заместителя главы администрации городского округа г. Бор  А.В.Федорова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А.В. Моч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А.Бородина,</w:t>
      </w:r>
    </w:p>
    <w:p>
      <w:pPr>
        <w:pStyle w:val="Normal"/>
        <w:rPr/>
      </w:pPr>
      <w:r>
        <w:rPr/>
        <w:t>91387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3:00Z</dcterms:created>
  <dc:creator>KUMI3</dc:creator>
  <dc:description/>
  <cp:keywords/>
  <dc:language>en-US</dc:language>
  <cp:lastModifiedBy>Татьяна</cp:lastModifiedBy>
  <cp:lastPrinted>2015-12-28T13:00:00Z</cp:lastPrinted>
  <dcterms:modified xsi:type="dcterms:W3CDTF">2015-12-30T07:49:00Z</dcterms:modified>
  <cp:revision>8</cp:revision>
  <dc:subject/>
  <dc:title/>
</cp:coreProperties>
</file>