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  <w:t xml:space="preserve">Администрация городского округа города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color w:val="00000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color w:val="000000"/>
          <w:sz w:val="32"/>
          <w:szCs w:val="32"/>
        </w:rPr>
        <w:t>ПОСТАНОВЛЕНИЕ</w:t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</w:r>
    </w:p>
    <w:tbl>
      <w:tblPr>
        <w:tblW w:w="949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4501"/>
        <w:gridCol w:w="4854"/>
      </w:tblGrid>
      <w:tr>
        <w:trPr/>
        <w:tc>
          <w:tcPr>
            <w:tcW w:w="464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 29.11.2012</w:t>
            </w:r>
          </w:p>
        </w:tc>
        <w:tc>
          <w:tcPr>
            <w:tcW w:w="4854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734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9355" w:type="dxa"/>
            <w:gridSpan w:val="2"/>
            <w:tcBorders/>
          </w:tcPr>
          <w:p>
            <w:pPr>
              <w:pStyle w:val="23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23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О внесении изменений в постановление администрации</w:t>
            </w:r>
          </w:p>
          <w:p>
            <w:pPr>
              <w:pStyle w:val="23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городского округа г. Бор от 12.12.2011 № 6795</w:t>
            </w:r>
          </w:p>
          <w:p>
            <w:pPr>
              <w:pStyle w:val="23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firstLine="45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дминистрация городского округа г. Бор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постановляет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:</w:t>
      </w:r>
    </w:p>
    <w:p>
      <w:pPr>
        <w:pStyle w:val="23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.Внести в Программу поддержки предприятий жилищно-коммунального хозяйства на 2012 год, утвержденную постановлением администрации городского округа г. Бор от  12.12.2011 № 6795  (в редакции от  27.02.2012 № 988, от 22.02.2012 №1427, от 29.03.2012 № 1602, от 26.04.2012 № 2260, от 31.05.2012 № 2780, от 22.08.2012 № 4544, от 10.09.2012 № 4865,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</w:rPr>
        <w:t>от 02.10.2012 № 5590), следующие изменения:</w:t>
      </w:r>
    </w:p>
    <w:p>
      <w:pPr>
        <w:pStyle w:val="Normal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.1.В таблице «Объемы и источники финансирования Программы» раздела 1 в графе «Объем финансирования» цифры «93070,53»  заменить цифрами «92369,43».</w:t>
      </w:r>
    </w:p>
    <w:p>
      <w:pPr>
        <w:pStyle w:val="23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.2.В первом абзаце пункта 2.1.2. подраздела 2.1. раздела 2 цифры «16358,6»  заменить цифрами «17758,64».</w:t>
      </w:r>
    </w:p>
    <w:p>
      <w:pPr>
        <w:pStyle w:val="23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.3. В таблицу 1 раздела 2 внести следующие изменения:</w:t>
      </w:r>
    </w:p>
    <w:p>
      <w:pPr>
        <w:pStyle w:val="23"/>
        <w:spacing w:lineRule="auto" w:line="360"/>
        <w:ind w:firstLine="709"/>
        <w:jc w:val="both"/>
        <w:rPr/>
      </w:pPr>
      <w:r>
        <w:rPr/>
        <w:t>1.3.1.Пункт 1 изложить в следующей редакции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701"/>
        <w:gridCol w:w="1701"/>
        <w:gridCol w:w="1701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именование   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Объем финансирования на 2012 год,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тыс. руб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основание сумм финансирования</w:t>
            </w:r>
          </w:p>
        </w:tc>
      </w:tr>
      <w:tr>
        <w:trPr>
          <w:trHeight w:val="9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1.Субсидия на возмещение затрат ОАО «Объединение котельных и тепловых сетей», связанных с проведением работ  по капитальному ремонту и реконструкции основных фондов, в том числе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961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городского округа город Б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ложение 1</w:t>
            </w:r>
          </w:p>
        </w:tc>
      </w:tr>
      <w:tr>
        <w:trPr>
          <w:trHeight w:val="9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1. Капитальный ремонт сетей тепл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817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2.Замена водогрейного котла КСВа -1,9 ГС в котельной городской больницы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46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3.Модернизация диспетчерской службы мониторинга котель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54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1.4.Установка узлов учета газа в котельны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43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23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23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1.3.2. Дополнить строкой </w:t>
      </w:r>
      <w:r>
        <w:rPr/>
        <w:t>следующего содержания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701"/>
        <w:gridCol w:w="1701"/>
        <w:gridCol w:w="1701"/>
      </w:tblGrid>
      <w:tr>
        <w:trPr>
          <w:trHeight w:val="9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. Субсидия МП «Линдовский комбинат коммунальных предприятий и благоустройства» на возмещение  затрат, связанных с техническим перевооружением узлов учета газа в котельных с. Чистое По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3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городского округа город Б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ложение 2а</w:t>
            </w:r>
          </w:p>
        </w:tc>
      </w:tr>
    </w:tbl>
    <w:p>
      <w:pPr>
        <w:pStyle w:val="23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23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.3.2.В строке «Всего бюджетное финансирование в сфере теплоснабжения» цифры «16358,6»  заменить цифрами «17758,64,0».</w:t>
      </w:r>
    </w:p>
    <w:p>
      <w:pPr>
        <w:pStyle w:val="23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1.4.В таблицу 2 раздела 2 внести следующие изменения:</w:t>
      </w:r>
    </w:p>
    <w:p>
      <w:pPr>
        <w:pStyle w:val="23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.4.1.В части показателей ОАО «Объединение котельных и тепловых сетей» в строке «Финансовый результат производственно-хозяйственной деятельности предприятия» цифры «12000»  заменить цифрами «12961,24».</w:t>
      </w:r>
    </w:p>
    <w:p>
      <w:pPr>
        <w:pStyle w:val="23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.4.2. В части показателей МП «Линдовский комбинат коммунальных предприятий и благоустройства» в строке «Финансовый результат производственно-хозяйственной деятельности предприятия» цифры «3730,2»  заменить цифрами «4169».</w:t>
      </w:r>
    </w:p>
    <w:p>
      <w:pPr>
        <w:pStyle w:val="23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.5.В первом абзаце пункта 2.1.6. подраздела 2.1. раздела 2 цифры «13956,25»  заменить цифрами «12830,63».</w:t>
      </w:r>
    </w:p>
    <w:p>
      <w:pPr>
        <w:pStyle w:val="23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.6. В таблицу 3 раздела 2 внести следующие изменения:</w:t>
      </w:r>
    </w:p>
    <w:p>
      <w:pPr>
        <w:pStyle w:val="23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.6.1.В пункте 1  в графе «Объем финансирования на 2012 год» цифры «11972,15»  заменить цифрами «10852,95».</w:t>
      </w:r>
    </w:p>
    <w:p>
      <w:pPr>
        <w:pStyle w:val="23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.6.2.Подпункт 1.1.2. - исключить.</w:t>
      </w:r>
    </w:p>
    <w:p>
      <w:pPr>
        <w:pStyle w:val="23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.6.3.В подпункте 1.1.3. в графе «Объем финансирования на 2012 год» цифры «499,99»  заменить цифрами «494,3».</w:t>
      </w:r>
    </w:p>
    <w:p>
      <w:pPr>
        <w:pStyle w:val="23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1.6.4. Подпункт 1.1.6. - исключить.</w:t>
      </w:r>
    </w:p>
    <w:p>
      <w:pPr>
        <w:pStyle w:val="23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.6.5. В пункте 3.1.  в графе «Объем финансирования на 2012 год» цифры «246,7»  заменить цифрами «240,28».</w:t>
      </w:r>
    </w:p>
    <w:p>
      <w:pPr>
        <w:pStyle w:val="23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.6.6.В подпункте 3.1.1. в графе «Объем финансирования на 2012 год» цифры «103,2»  заменить цифрами «99,25».</w:t>
      </w:r>
    </w:p>
    <w:p>
      <w:pPr>
        <w:pStyle w:val="23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.6.7.В подпункте 3.1.2. в графе «Объем финансирования на 2012 год» цифры «143,5»  заменить цифрами «141,03».</w:t>
      </w:r>
    </w:p>
    <w:p>
      <w:pPr>
        <w:pStyle w:val="23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.6.8. В строке «Всего бюджетное финансирование в сфере водоснабжения и водоотведения» цифры «13956,25»  заменить цифрами «12830,63».</w:t>
      </w:r>
    </w:p>
    <w:p>
      <w:pPr>
        <w:pStyle w:val="23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1.7.В таблицу 4 раздела 2 внести следующие изменения:</w:t>
      </w:r>
    </w:p>
    <w:p>
      <w:pPr>
        <w:pStyle w:val="23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.7.1.В пункте 1.1. в строке «Финансовый результат производственно-хозяйственной деятельности предприятия» цифры «11972,16»  заменить цифрами «10852,95».</w:t>
      </w:r>
    </w:p>
    <w:p>
      <w:pPr>
        <w:pStyle w:val="23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.7.2. В пункте 3.1. в строке «Финансовый результат производственно-хозяйственной деятельности предприятия» цифры «246,7»  заменить цифрами «240,28».</w:t>
      </w:r>
    </w:p>
    <w:p>
      <w:pPr>
        <w:pStyle w:val="23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.8.В первом абзаце пункта 2.2.6. подраздела 2.1. раздела 2 цифры «41014,08»  заменить цифрами «40038,56».</w:t>
      </w:r>
    </w:p>
    <w:p>
      <w:pPr>
        <w:pStyle w:val="23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1.9.В таблицу 5 раздела 2 внести следующие изменения:</w:t>
      </w:r>
    </w:p>
    <w:p>
      <w:pPr>
        <w:pStyle w:val="23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.9.1. В пункте 1. в графе «Объем финансирования на 2012 год» цифры «3089,6»  заменить цифрами «2894,51».</w:t>
      </w:r>
    </w:p>
    <w:p>
      <w:pPr>
        <w:pStyle w:val="23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.9.2. В подпункте 1.1. в графе «Объем финансирования на 2012 год» цифры «608,01»  заменить цифрами «605,16».</w:t>
      </w:r>
    </w:p>
    <w:p>
      <w:pPr>
        <w:pStyle w:val="23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.9.3.В подпункте 1.2. в графе «Объем финансирования на 2012 год» цифры «110,8»  заменить цифрами «119,0».</w:t>
      </w:r>
    </w:p>
    <w:p>
      <w:pPr>
        <w:pStyle w:val="23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.9.4.В подпункте 1.4. в графе «Объем финансирования на 2012 год» цифры «1366,14»  заменить цифрами «1166,14».</w:t>
      </w:r>
    </w:p>
    <w:p>
      <w:pPr>
        <w:pStyle w:val="23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.9.5.В пункте 4. в графе «Объем финансирования на 2012 год» цифры «4263,4»  заменить цифрами «4196,5».</w:t>
      </w:r>
    </w:p>
    <w:p>
      <w:pPr>
        <w:pStyle w:val="23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.9.6.В подпункте 4.1. в графе «Объем финансирования на 2012 год» цифры «3682,6»  заменить цифрами «3622,6».</w:t>
      </w:r>
    </w:p>
    <w:p>
      <w:pPr>
        <w:pStyle w:val="23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 xml:space="preserve">1.9.7.В подпункте 4.3. в графе «Объем финансирования на 2012 год» цифры «426,9»  заменить цифрами «420,0». </w:t>
      </w:r>
    </w:p>
    <w:p>
      <w:pPr>
        <w:pStyle w:val="23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.9.8.В пункте 5. в графе «Объем финансирования на 2012 год» цифры «1349,1»  заменить цифрами «849,1».</w:t>
      </w:r>
    </w:p>
    <w:p>
      <w:pPr>
        <w:pStyle w:val="23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.9.9. В пункте 6. в графе «Объем финансирования на 2012 год» цифры «13321,7»  заменить цифрами «12640,7».</w:t>
      </w:r>
    </w:p>
    <w:p>
      <w:pPr>
        <w:pStyle w:val="23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.9.10. В подпункте 6.1. в графе «Объем финансирования на 2012 год» цифры «11121,2»  заменить цифрами «10521,2».</w:t>
      </w:r>
    </w:p>
    <w:p>
      <w:pPr>
        <w:pStyle w:val="23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.9.11.В подпункте 6.3. в графе «Объем финансирования на 2012 год» цифры «421,0»  заменить цифрами «340,0».</w:t>
      </w:r>
    </w:p>
    <w:p>
      <w:pPr>
        <w:pStyle w:val="23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.9.12.В пункте 7. в графе «Объем финансирования на 2012 год» цифры «866,6»  заменить цифрами «844,94».</w:t>
      </w:r>
    </w:p>
    <w:p>
      <w:pPr>
        <w:pStyle w:val="23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.9.13.В пункте 9. в графе «Объем финансирования на 2012 год» цифры «963,44»  заменить цифрами «900,03».</w:t>
      </w:r>
    </w:p>
    <w:p>
      <w:pPr>
        <w:pStyle w:val="23"/>
        <w:spacing w:lineRule="auto" w:line="360"/>
        <w:ind w:firstLine="709"/>
        <w:jc w:val="both"/>
        <w:rPr/>
      </w:pPr>
      <w:r>
        <w:rPr/>
        <w:t>1.9.14. Таблицу 5 дополнить строкой следующего содержания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417"/>
        <w:gridCol w:w="1843"/>
        <w:gridCol w:w="1701"/>
      </w:tblGrid>
      <w:tr>
        <w:trPr>
          <w:trHeight w:val="41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.Субсидия ООО «Фрегат» на капитальный ремонт многоквартирного дома №72 по ул. Садовая п.Память Парижской Коммуны (смена шиферной кровли на профнасти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52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городского округа город Б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метный расчет</w:t>
            </w:r>
          </w:p>
        </w:tc>
      </w:tr>
    </w:tbl>
    <w:p>
      <w:pPr>
        <w:pStyle w:val="23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23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.9.15. В строке «Всего бюджетное финансирование» цифры «41014,08»  заменить цифрами «40038,56».</w:t>
      </w:r>
    </w:p>
    <w:p>
      <w:pPr>
        <w:pStyle w:val="23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1.10. В таблицу 6 раздела 2 внести следующие изменения:</w:t>
      </w:r>
    </w:p>
    <w:p>
      <w:pPr>
        <w:pStyle w:val="23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.10.1.В пункте 1. в графе «по окончании реализации Программы» цифры «2977,2»  заменить цифрами «2894,51».</w:t>
      </w:r>
    </w:p>
    <w:p>
      <w:pPr>
        <w:pStyle w:val="23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.10.2. В пункте 5. в графе «без программного вмешательства» цифры «1349,1»  заменить цифрами «849,1».</w:t>
      </w:r>
    </w:p>
    <w:p>
      <w:pPr>
        <w:pStyle w:val="Heading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2.Общему отделу администрации</w:t>
      </w: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  <w:t xml:space="preserve"> городского округа (Ю.Г.Зырянов) обеспечить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 xml:space="preserve">размещение </w:t>
      </w: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  <w:t xml:space="preserve">настоящего постановления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 xml:space="preserve">на официальном сайте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  <w:lang w:val="en-US"/>
        </w:rPr>
        <w:t>www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  <w:lang w:val="en-US"/>
        </w:rPr>
        <w:t>borcity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  <w:lang w:val="en-US"/>
        </w:rPr>
        <w:t>ru</w:t>
      </w:r>
      <w:r>
        <w:rPr/>
        <w:t xml:space="preserve"> .</w:t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3"/>
        <w:gridCol w:w="4796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23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</w:tr>
      <w:tr>
        <w:trPr/>
        <w:tc>
          <w:tcPr>
            <w:tcW w:w="484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Глава администрации</w:t>
            </w:r>
          </w:p>
        </w:tc>
        <w:tc>
          <w:tcPr>
            <w:tcW w:w="47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А.В.Киселев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.П.Кулюгина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-71-40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2240" w:h="15840"/>
      <w:pgMar w:left="1418" w:right="851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9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center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;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Times New Roman;Times New Roman" w:hAnsi="Times New Roman;Times New Roman" w:cs="Times New Roman;Times New Roman"/>
      <w:b/>
      <w:bCs/>
      <w:sz w:val="20"/>
      <w:szCs w:val="20"/>
    </w:rPr>
  </w:style>
  <w:style w:type="character" w:styleId="Style13">
    <w:name w:val="Основной шрифт"/>
    <w:qFormat/>
    <w:rPr/>
  </w:style>
  <w:style w:type="character" w:styleId="21">
    <w:name w:val="Основной текст 2 Знак"/>
    <w:basedOn w:val="Style12"/>
    <w:qFormat/>
    <w:rPr>
      <w:rFonts w:ascii="Arial" w:hAnsi="Arial" w:cs="Arial"/>
      <w:sz w:val="18"/>
      <w:szCs w:val="18"/>
    </w:rPr>
  </w:style>
  <w:style w:type="character" w:styleId="22">
    <w:name w:val="Основной текст с отступом 2 Знак"/>
    <w:basedOn w:val="Style12"/>
    <w:qFormat/>
    <w:rPr>
      <w:rFonts w:ascii="Arial" w:hAnsi="Arial" w:cs="Arial"/>
      <w:sz w:val="18"/>
      <w:szCs w:val="18"/>
    </w:rPr>
  </w:style>
  <w:style w:type="character" w:styleId="Style14">
    <w:name w:val="Верхний колонтитул Знак"/>
    <w:basedOn w:val="Style12"/>
    <w:qFormat/>
    <w:rPr>
      <w:rFonts w:ascii="Arial" w:hAnsi="Arial" w:cs="Arial"/>
      <w:sz w:val="18"/>
      <w:szCs w:val="18"/>
    </w:rPr>
  </w:style>
  <w:style w:type="character" w:styleId="PageNumber">
    <w:name w:val="Page Number"/>
    <w:basedOn w:val="Style12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center"/>
    </w:pPr>
    <w:rPr>
      <w:color w:val="000000"/>
      <w:sz w:val="28"/>
      <w:szCs w:val="28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8:08:00Z</dcterms:created>
  <dc:creator>а</dc:creator>
  <dc:description/>
  <cp:keywords/>
  <dc:language>en-US</dc:language>
  <cp:lastModifiedBy>Rim</cp:lastModifiedBy>
  <cp:lastPrinted>2012-11-29T10:36:00Z</cp:lastPrinted>
  <dcterms:modified xsi:type="dcterms:W3CDTF">2012-11-30T08:08:00Z</dcterms:modified>
  <cp:revision>2</cp:revision>
  <dc:subject/>
  <dc:title/>
</cp:coreProperties>
</file>