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7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ей земельных участков, предназначенных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есплатного предоставления в 2017 году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4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Нижегородской области от 01.12.2011 № 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 и от 29.06.2015 № 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left="33"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земельных участков, предназначенных для бесплатного предоставления гражданам льготных категорий в рамках Закона Нижегородской области от 01.12.2011 № 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69"/>
              <w:gridCol w:w="992"/>
              <w:gridCol w:w="1134"/>
              <w:gridCol w:w="226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аст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лощадь кв.м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0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0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2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2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3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3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0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0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8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2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8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6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8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9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9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7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7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7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9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8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9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2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3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3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Туль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0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Туль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7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Туль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97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Брест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6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Керчен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16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Смолен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9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Смолен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09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Моско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23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Моско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224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Транснеф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309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Транснеф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306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Пско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18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exact" w:line="38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земельных участков, предназначенных для бесплатного предоставления гражданам льготных категорий в рамках Закона Нижегородской области</w:t>
            </w:r>
            <w:r>
              <w:rPr/>
              <w:t xml:space="preserve"> от 29.06.2015 № 88-З «О предоставлении земельных участков отдельным категориям граждан в собственность бесплатно на территории Нижегородской области»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819"/>
              <w:gridCol w:w="992"/>
              <w:gridCol w:w="1134"/>
              <w:gridCol w:w="201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аст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лощадь кв.м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Редькинский с/с, д.Елевая, ул.Фиалк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9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400003:49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Редькинский с/с, д.Елевая, ул.Мак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400003:47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Редькинский с/с, д.Елевая, ул.Мак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7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400003:50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Редькинский с/с, д.Елевая, ул.Лаванд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400003:51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Редькинский с/с, д.Елевая, ул.Лаванд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400003:48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Редькинский с/с, д.Елевая, ул.Вереск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9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400003:47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Транснеф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306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:20:1100073:8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auto" w:line="36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auto" w:line="3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Общему отделу администрации городского округа г.Бор обеспечить размещение настоящего постановления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1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 Колыван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3-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27" w:leader="none"/>
        <w:tab w:val="left" w:pos="9071" w:leader="none"/>
      </w:tabs>
      <w:autoSpaceDE w:val="true"/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8:00Z</dcterms:created>
  <dc:creator>а</dc:creator>
  <dc:description/>
  <cp:keywords/>
  <dc:language>en-US</dc:language>
  <cp:lastModifiedBy>1</cp:lastModifiedBy>
  <cp:lastPrinted>2017-02-13T13:56:00Z</cp:lastPrinted>
  <dcterms:modified xsi:type="dcterms:W3CDTF">2017-02-15T06:38:00Z</dcterms:modified>
  <cp:revision>2</cp:revision>
  <dc:subject/>
  <dc:title/>
</cp:coreProperties>
</file>