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5                                                                                            № 6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администрации городского округа г.Бо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            № 273-ФЗ «Об образовании в Российской Федерации», Законом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Нижегородской области от 3.05.2006 № 151 (в редакции  от 29.11.2013) «Об упорядочении родительской платы за присмотр и уход за детьми в государствен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исполнительной власти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1 января 2016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,</w:t>
      </w:r>
      <w:r>
        <w:rPr>
          <w:sz w:val="28"/>
          <w:szCs w:val="28"/>
        </w:rPr>
        <w:t xml:space="preserve"> в соответствии с видом учреждений согласно  приложению.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Бор                     (Ю.Г.Зырянов) обеспечить опубликование настоящего постановления в газете « БОР сегодня» и размещение на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Отменить постановления администрации городского округа город Бор Нижегородской области от 03.04.2015 № 1556 «</w:t>
      </w:r>
      <w:r>
        <w:rPr>
          <w:bCs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», </w:t>
      </w:r>
      <w:r>
        <w:rPr>
          <w:sz w:val="28"/>
          <w:szCs w:val="28"/>
        </w:rPr>
        <w:t>от 06.08.2015 № 3912</w:t>
      </w:r>
      <w:r>
        <w:rPr>
          <w:color w:val="000000"/>
          <w:sz w:val="28"/>
          <w:szCs w:val="28"/>
        </w:rPr>
        <w:t xml:space="preserve"> «О внесении изменения в приложение к постановлению администрации городского округа г.Бор от 03.04.2015 № 1556» с 1 января 2016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заместитель                                                                     </w:t>
      </w:r>
      <w:r>
        <w:rPr>
          <w:sz w:val="28"/>
          <w:szCs w:val="28"/>
        </w:rPr>
        <w:t>А.В.Мочка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Бандорина</w:t>
      </w:r>
    </w:p>
    <w:p>
      <w:pPr>
        <w:pStyle w:val="Normal"/>
        <w:jc w:val="both"/>
        <w:rPr/>
      </w:pPr>
      <w:r>
        <w:rPr/>
        <w:t>2228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8.12.2015 № 6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ниципальных 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осваивающие образовательные программы дошкольно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 детские сад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ды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без бассейна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 с правом реализации дошкольного образов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муниципального бюджетного дошкольного образовательного учреждения детского сада присмотра и оздоровле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-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5:00Z</dcterms:created>
  <dc:creator>Userspc</dc:creator>
  <dc:description/>
  <cp:keywords/>
  <dc:language>en-US</dc:language>
  <cp:lastModifiedBy>Татьяна</cp:lastModifiedBy>
  <cp:lastPrinted>2015-12-14T09:31:00Z</cp:lastPrinted>
  <dcterms:modified xsi:type="dcterms:W3CDTF">2015-12-28T11:12:00Z</dcterms:modified>
  <cp:revision>5</cp:revision>
  <dc:subject/>
  <dc:title>Администрация городского округа город Бор Нижегородской области</dc:title>
</cp:coreProperties>
</file>