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0"/>
        <w:gridCol w:w="49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23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 организационных мероприятиях по установке памятного знака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43"/>
              <w:jc w:val="both"/>
              <w:rPr/>
            </w:pPr>
            <w:r>
              <w:rPr>
                <w:sz w:val="27"/>
                <w:szCs w:val="27"/>
              </w:rPr>
              <w:t>В соответствии с постановлением  администрации городского округа г.Бор от 10.04.2014  № 2322 «Об утверждении Положения о порядке установки мемориальных сооружений, памятников, мемориальных досок и других памятных знаков на территории городского округа город Бор Нижегородской области» и на основании протокола заседания комиссии по увековечению памяти выдающихся граждан и значимых событий городского округа г. Бор  №3 от 09.12.2019 администрация городского округа г.Бор</w:t>
            </w:r>
            <w:r>
              <w:rPr>
                <w:b/>
                <w:sz w:val="27"/>
                <w:szCs w:val="27"/>
              </w:rPr>
              <w:t xml:space="preserve"> постановля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/>
            </w:pPr>
            <w:r>
              <w:rPr>
                <w:sz w:val="27"/>
                <w:szCs w:val="27"/>
              </w:rPr>
              <w:t>Установить на территории городского округа г.Бор мемориальную доску в память Эльберта  Генриха Когосовича (далее – мемориальная доска)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пределить место установки мемориальной доски – фасад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лого здания по адресу: городской округ  г.Бор, с.Линда, ул.Школьная, д.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Линдовском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дел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дминистрации городского округа г.Бор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(Н.Ф. Колесников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рганизовать и провести мероприятие,  посвященное торжественному открытию мемориальной  доск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му отделу администрации городского округа г. Бор (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Е.А.Копцов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 обеспечить размещение настояще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остановл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официальном сайте городского округа г. Бор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.В.Болотова,  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1:00Z</dcterms:created>
  <dc:creator>*</dc:creator>
  <dc:description/>
  <cp:keywords/>
  <dc:language>en-US</dc:language>
  <cp:lastModifiedBy>1</cp:lastModifiedBy>
  <cp:lastPrinted>2019-12-06T15:10:00Z</cp:lastPrinted>
  <dcterms:modified xsi:type="dcterms:W3CDTF">2019-12-11T11:23:00Z</dcterms:modified>
  <cp:revision>6</cp:revision>
  <dc:subject/>
  <dc:title>Администрация городского округа город Бор</dc:title>
</cp:coreProperties>
</file>