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№ 3811, от 02.07.2014 № 4406, от 03.09.2014 № 6044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1.Изложить в ново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 Раздел «Объемы и источники финансирования Программы» паспорта муниципальной программы  «Патриотическое и духовно-нравственное воспитание в городском округе г.Бор» на 2013-2015 годы (Приложение 1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 Систему программных мероприятий муниципальной программы «Патриотическое и духовно-нравственное воспитание в городском округе г.Бор» на 2013-2015 годы (Приложение 2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   В.Г.Кова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1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округа г.Бор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от 30.09.2014 № 671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</w:p>
          <w:tbl>
            <w:tblPr>
              <w:tblW w:w="95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616"/>
              <w:gridCol w:w="1116"/>
              <w:gridCol w:w="1020"/>
              <w:gridCol w:w="1097"/>
              <w:gridCol w:w="1531"/>
            </w:tblGrid>
            <w:tr>
              <w:trPr/>
              <w:tc>
                <w:tcPr>
                  <w:tcW w:w="95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ind w:left="-680" w:hanging="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.9.   Объемы и источник финансирования Программы, тыс. руб.  /1*/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заказчиков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3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-680" w:hanging="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туры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,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спорта и молодежной политики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народного образования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,8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городского округа г.Бор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4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85,405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ькинское территориальное управление администрации городского округа г.Бо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95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51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8,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46,0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ластной бюджет, 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пвлож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ИОК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чие рас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9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городского округа г.Бор от 30.09.2014 № 671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«Патриотическое и духовно-нравственное воспитание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в городском округе г.Бор» на 2013-2015 годы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постановление администрации городского округа г.Бор 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22.10.2012 № 580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истема программных мероприяти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в редакции от 17.12.2013 № 8134, о 03.02.2014 № 549, 19.02.2014 № 962, 27.05.2014 № 3380, 06.06.2014 № 3811, 02.07.2014 № 4406, 03.09.2014 № 6044,  30.09.2014 № 6711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15"/>
        <w:gridCol w:w="2338"/>
        <w:gridCol w:w="1677"/>
        <w:gridCol w:w="1516"/>
        <w:gridCol w:w="2490"/>
        <w:gridCol w:w="1346"/>
        <w:gridCol w:w="899"/>
        <w:gridCol w:w="1259"/>
        <w:gridCol w:w="771"/>
        <w:gridCol w:w="1259"/>
      </w:tblGrid>
      <w:tr>
        <w:trPr>
          <w:trHeight w:val="23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сходов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выполнения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мероприятий </w:t>
            </w:r>
          </w:p>
        </w:tc>
        <w:tc>
          <w:tcPr>
            <w:tcW w:w="5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годам, в разрезе источников) тыс. рублей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питальные вложения, НИОКР и прочие расход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формирование общественного сознания и гражданской позиции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24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24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государственным праздни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беды (9м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 (1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(22 ию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и (22 авгус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динства (4 ноябр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нституции (12 декабря)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, Совет общественных объединений при главе администрации городского округа г.Бор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памятным дат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блокады города Ленинграда (27 январ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 войск из Д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4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 (23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катастрофы на ЧАЭС (26 апр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0 октября)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П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Сталининградской битве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, УНО, ОСП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, УНО, ОСП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5-летию основания г.Бор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, ОК, ОС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 95-летнему юбилею комсомол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,</w:t>
            </w:r>
            <w:r>
              <w:rPr>
                <w:color w:val="000000"/>
              </w:rPr>
              <w:t xml:space="preserve"> ОСП, ОСиМП, УНО,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140-летию со дня рождения Ф.Шаляпина и 145-летию со дня рождения М.Горького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, 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у охраны окружающей среды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П, общественная организация «Всероссийское общество охраны природы»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П, УНО, ОК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, ОСП, общественная организация «Ветераны боевых действий»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,</w:t>
            </w:r>
            <w:r>
              <w:rPr>
                <w:color w:val="000000"/>
              </w:rPr>
              <w:t xml:space="preserve"> ОСП, общественная организация «Ветераны боевых действий»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70-летию со Дня Победы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, ОСП,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циональных культур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,</w:t>
            </w:r>
            <w:r>
              <w:rPr>
                <w:color w:val="000000"/>
              </w:rPr>
              <w:t xml:space="preserve"> ОСиМП, ОСП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естиваля народного творчества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4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7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274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7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274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3-201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П, ОСиМП,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на тему «Патриотизм и бизнес. Вклад борских предпринимателей в патриотическое воспитание граждан окр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г.Бор, ОСП, ОСиМП,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книги о замечательных земля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издание книги «Борская азбука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набора открыток «Храмы земли Борской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воинских захоро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ЖКХ администрации городского округа г.Бор (МБУ «Благоустройство»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«Я – гражданин России!» (торжественное вручение паспортов)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,</w:t>
            </w:r>
            <w:r>
              <w:rPr>
                <w:color w:val="000000"/>
              </w:rPr>
              <w:t xml:space="preserve"> ОСиМП, ОСП, ЗАГС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,  общественная организация «Ветераны боевых действий»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здравительных акций ветеранов Великой Отечественной войны в связи с юбилейными днями рождения, начиная с 90-летия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, УСЗН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29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родукции с патриотической символикой (баннеры, плакаты, значки, вымпелы, футболки и др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иМП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8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6" w:hRule="atLeast"/>
        </w:trPr>
        <w:tc>
          <w:tcPr>
            <w:tcW w:w="90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"Школа безопасности - Зарниц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, ОСиМП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рамма развития системы образования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0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военно-патриотических клубов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НО,</w:t>
            </w:r>
            <w:r>
              <w:rPr>
                <w:color w:val="000000"/>
              </w:rPr>
              <w:t xml:space="preserve"> ОСиМП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0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ый конкурс "Мальчишник"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ые меры противодействия злоупотреблению наркотиками  и их незаконному обороту на территории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НО,</w:t>
            </w:r>
            <w:r>
              <w:rPr>
                <w:color w:val="000000"/>
              </w:rPr>
              <w:t xml:space="preserve"> ОСиМП, общественные объединения и организации (при условии участия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МП, молодежные общественные организации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Система развития отдыха, оздоровления и занятости детей и молодежи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етеранов боевых действий в областных мероприятиях и фестивалях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, общественная организация «Ветераны боевых действий»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атриотической  поэзии и песни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К, </w:t>
            </w:r>
            <w:r>
              <w:rPr>
                <w:color w:val="000000"/>
              </w:rPr>
              <w:t>ОСиМП,   ОСП, УНО, общественные организации участников боевых действий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лаготворительных а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ветеранам и вдовам погибших и умерших участников Великой отечественной войны «Наследники Победы – победителя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мощи семьям погибших и умерших участников локальных  войн и конфликтов;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МП, ОСП, Совет общественных объединений при главе администрации городского округа г.Бор 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НО,</w:t>
            </w:r>
            <w:r>
              <w:rPr>
                <w:color w:val="000000"/>
              </w:rPr>
              <w:t xml:space="preserve"> 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11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День призывника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иМП</w:t>
            </w:r>
            <w:r>
              <w:rPr>
                <w:color w:val="000000"/>
              </w:rPr>
              <w:t xml:space="preserve">, УНО, Отдел военного комиссариата Нижегородской области по г.Бор и Борскому району (по согласованию), ветеранские общественные организации (при условии их участия)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5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молодежи с участниками боевых действий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иМП, УНО, общественные организации </w:t>
            </w:r>
          </w:p>
          <w:p>
            <w:pPr>
              <w:pStyle w:val="Normal"/>
              <w:ind w:left="32" w:right="1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и условии их участия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7,2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4,476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7,2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4,476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, ОУ, религиозные организации, исповедующие традиционные религии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Развитие системы образования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 с использованием программ духовно-нравственного воспитания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О, ОУ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Развитие системы образования»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>Проведение конкурсов, викторин по духовно-нравственной направленности:</w:t>
            </w:r>
          </w:p>
          <w:p>
            <w:pPr>
              <w:pStyle w:val="Normal"/>
              <w:keepNext w:val="true"/>
              <w:ind w:left="92" w:hanging="0"/>
              <w:jc w:val="both"/>
              <w:rPr/>
            </w:pPr>
            <w:r>
              <w:rPr/>
              <w:t xml:space="preserve">- «Душа моя, ликуй, твори…..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Красота Божьего мира» и др.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городского округа г.Бор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Н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, ОС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Шаляпинских встреч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ней славянской письменности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кампаний:</w:t>
            </w:r>
          </w:p>
          <w:p>
            <w:pPr>
              <w:pStyle w:val="Normal"/>
              <w:jc w:val="both"/>
              <w:rPr/>
            </w:pPr>
            <w:r>
              <w:rPr/>
              <w:t>- Пасхальные дни милосерд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бираем детей в школу, </w:t>
            </w:r>
          </w:p>
          <w:p>
            <w:pPr>
              <w:pStyle w:val="Normal"/>
              <w:jc w:val="both"/>
              <w:rPr/>
            </w:pPr>
            <w:r>
              <w:rPr/>
              <w:t>- Мандар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 друг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СП, КДНиЗП, Совет общественных объединений при главе администрации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736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8426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736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8426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граждан пожилого возраста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, УСЗН (по согласованию), религиозные организации, исповедующие традиционные религии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духовно-нравственных бесед для молодежи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МП, религиозные организации, исповедующие традиционные религии (по согласованию)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вященства в заседаниях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лектория «Православ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СП, УНО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83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83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ференции «Благовещенские чтения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СП, ОК, ОСиМП, УНО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4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областных и муниципальных  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«Мини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«Пасха красная»</w:t>
            </w:r>
          </w:p>
          <w:p>
            <w:pPr>
              <w:pStyle w:val="Normal"/>
              <w:jc w:val="both"/>
              <w:rPr/>
            </w:pPr>
            <w:r>
              <w:rPr/>
              <w:t>- «Русь святая, храни веру Православную»</w:t>
            </w:r>
          </w:p>
          <w:p>
            <w:pPr>
              <w:pStyle w:val="Normal"/>
              <w:jc w:val="both"/>
              <w:rPr/>
            </w:pPr>
            <w:r>
              <w:rPr/>
              <w:t>- «Мы, православные нижегород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рзамасские купола»  и др.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СП, ОК, УНО, 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СП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24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рестных ходов в честь православных праздников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дькинский территориальный  отдел администрации городского округа г.Бор,</w:t>
            </w:r>
            <w:r>
              <w:rPr>
                <w:color w:val="000000"/>
              </w:rPr>
              <w:t xml:space="preserve">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9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95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духовной и патриотической песни «О душе не позабыть бы…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НО</w:t>
            </w:r>
            <w:r>
              <w:rPr>
                <w:color w:val="000000"/>
              </w:rPr>
              <w:t>,  МБОУ Большепикинская ООШ, ОС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ализации проекта «Сергиевская Слобода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городского округа г.Бор</w:t>
            </w:r>
            <w:r>
              <w:rPr>
                <w:color w:val="000000"/>
              </w:rPr>
              <w:t>, ОК, ОСП, УНО, ОСиМП, Благочиние Борского округа (по согласованию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3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5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3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5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телепрограммы «Мир Вам!» (беседы с православным священником)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ского округа г.Бо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 олимпиада школьников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НО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музеев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НО,</w:t>
            </w:r>
            <w:r>
              <w:rPr>
                <w:color w:val="000000"/>
              </w:rPr>
              <w:t xml:space="preserve"> 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8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отряда «Юный краевед» при городском краеведческом музее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К</w:t>
            </w:r>
            <w:r>
              <w:rPr>
                <w:color w:val="000000"/>
              </w:rPr>
              <w:t xml:space="preserve">, УНО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0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е чтения, посвященные Н.Филатову «Ученый. Историк. Краевед»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НО</w:t>
            </w:r>
            <w:r>
              <w:rPr>
                <w:color w:val="000000"/>
              </w:rPr>
              <w:t xml:space="preserve">, Отдел военного комиссариата Нижегородской области по г.Бор и Борскому району (по согласованию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>
          <w:trHeight w:val="23" w:hRule="atLeast"/>
        </w:trPr>
        <w:tc>
          <w:tcPr>
            <w:tcW w:w="90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О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ный пробег в честь Победы в Великой Отечественной войн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иМП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 «Победная весна»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 футболу среди ветеранов, посвященный Дню Побед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енно-прикладным видам спорта среди учреждений начального, среднего и высшего профессионального образ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амяти А.И.Серебрякова по греко-римской борьб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памяти Мастера спорта СССР П.И.Шигано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мини-футболу памяти Б.Г.Шелехова среди ветеран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гандболу среди мужских команд памяти С.С.Толчко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по хоккею на призы мастера спорта СССР А.К.Миши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памяти А.Б.Мурашо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футболу на кубок М.И.Тарбее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нир по мини-футболу памяти В.Е.Хабарова  среди юношей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МП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сокращений, принятых в программе:</w:t>
      </w:r>
    </w:p>
    <w:p>
      <w:pPr>
        <w:pStyle w:val="Normal"/>
        <w:widowControl w:val="false"/>
        <w:rPr/>
      </w:pPr>
      <w:r>
        <w:rPr/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Normal"/>
        <w:widowControl w:val="false"/>
        <w:rPr/>
      </w:pPr>
      <w:r>
        <w:rPr/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pStyle w:val="Normal"/>
        <w:widowControl w:val="false"/>
        <w:rPr/>
      </w:pPr>
      <w:r>
        <w:rPr/>
        <w:t xml:space="preserve">ОСП -  Отдел социальной политики администрации городского округа г. Бор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ДН - Сектор по  обеспечению деятельности  КДНиЗП при администрации городского округа г.Б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ЗН – ГКУ НО «Управление социальной защиты населения г.Бор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3:00Z</dcterms:created>
  <dc:creator>Пользователь</dc:creator>
  <dc:description/>
  <cp:keywords/>
  <dc:language>en-US</dc:language>
  <cp:lastModifiedBy>Rim</cp:lastModifiedBy>
  <cp:lastPrinted>2014-09-30T11:18:00Z</cp:lastPrinted>
  <dcterms:modified xsi:type="dcterms:W3CDTF">2014-10-02T06:23:00Z</dcterms:modified>
  <cp:revision>2</cp:revision>
  <dc:subject/>
  <dc:title/>
</cp:coreProperties>
</file>