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30.09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6710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 «Дополнительные  меры адресной поддержки населения и общественных  организаций городского округа г.Бор на 2014 год», утвержденную постановлением администрации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.Бор от 30.10.2013 № 677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«Об утверждении муниципальной программы «Дополнительные меры адресной поддержки населения и общественных организаций городского округа г.Бор на 2014 год» ( с изм. от 19.11.2013 № 7239, от 29.01.2014 № 486, от 17.02.2014 № 838, от 07.03.2014 № 1399, от 23.07.2014           № 4931, от 25.07.2014 № 5039, от 04.08.2014 № 5249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.В паспорте программы в строке «Источник и объемы финансирования» цифру «10678000» заменить цифрой «9928000».</w:t>
      </w:r>
    </w:p>
    <w:p>
      <w:pPr>
        <w:pStyle w:val="Normal"/>
        <w:spacing w:lineRule="auto" w:line="360"/>
        <w:ind w:right="19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В п.2.6 программы цифру «10678000» заменить цифрой «9928000».</w:t>
      </w:r>
    </w:p>
    <w:p>
      <w:pPr>
        <w:pStyle w:val="Normal"/>
        <w:spacing w:lineRule="auto" w:line="360"/>
        <w:ind w:right="19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В приложении № 1 в строке «Оказание материальной помощи гражданам» цифру «6278,0» заменить цифрой «5528,0».</w:t>
      </w:r>
    </w:p>
    <w:p>
      <w:pPr>
        <w:pStyle w:val="Normal"/>
        <w:spacing w:lineRule="auto" w:line="360"/>
        <w:ind w:right="190" w:firstLine="567"/>
        <w:jc w:val="both"/>
        <w:rPr/>
      </w:pPr>
      <w:r>
        <w:rPr>
          <w:color w:val="000000"/>
          <w:sz w:val="28"/>
        </w:rPr>
        <w:t>1.4.В приложении № 1 в строке «Итого:» цифру «10678,0» заменить цифрой «9928,0»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u w:val="single"/>
        </w:rPr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И.о.главы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В.Г.Кова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.А.Магомедова,</w:t>
      </w:r>
      <w:r>
        <w:rPr/>
        <w:t xml:space="preserve">9-95-22 </w:t>
      </w:r>
    </w:p>
    <w:sectPr>
      <w:type w:val="nextPage"/>
      <w:pgSz w:w="12240" w:h="15840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9:00Z</dcterms:created>
  <dc:creator>Socpom</dc:creator>
  <dc:description/>
  <cp:keywords/>
  <dc:language>en-US</dc:language>
  <cp:lastModifiedBy>Rim</cp:lastModifiedBy>
  <cp:lastPrinted>2014-09-30T10:58:00Z</cp:lastPrinted>
  <dcterms:modified xsi:type="dcterms:W3CDTF">2014-10-02T06:29:00Z</dcterms:modified>
  <cp:revision>2</cp:revision>
  <dc:subject/>
  <dc:title>Приложение 8</dc:title>
</cp:coreProperties>
</file>