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5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  проведения массовых новогодних и рождественских мероприятий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В связи с празднованием Нового года и Рождества, а также в целях повышения престижа семьи в обществе, укрепления семейных ценностей, традиц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 план проведения массовых новогодних и рождественских мероприятий в городском округе г. 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структурных подразделений администрации городского округа г. Бор, ответственным за проведение праздничных мероприятии, обеспечить безопасное функционирование подведомственных учреждений в период проведения Новогодних и Рождественских празд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КУ НО «Управление социальной защиты населения г.Бор» (И.Е.Титов) организовать проведение праздничных мероприятий для детей, нуждающихся в социальной поддержке государства, а также обеспечить безопасное функционирование подведомственных учреждений в период проведения Новогодних и Рождественских  празд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МВД РФ по г. Бор (Е.Н.Грибанов) в местах проведения праздничных мероприятий обеспечить общественный порядок, безопасность движения транспорта и пешех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бщему отделу администрации городского округа г. Бор обеспечить размещение настоящего постановления на официальном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or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социальной политики администрации городского округа г. Бор О.Ю.Ершову.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А.В. Мочка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.А.Венк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246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 № 67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ассовых Новогодних и Рождественских мероприятий в городском округе г. Бор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60"/>
        <w:gridCol w:w="297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-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и дошкольные учреждения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-08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похитители Ёлки» театрализованное представление у ё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культуры «Октяб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редставление для детей с ограниченными возможностями здоровь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Али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од Новый год» театрализованное предст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Стеклозаводский 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кружат хоровод, к нам приходит Новый год!»  театрализованная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Ямнов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Щелкунч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орловская 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школьного лагеря с дневным пребыванием детей из многодетных семей и семей, находящихся в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Редькинская 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похитители Ёлки» театрализованное представление у ё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Центр культуры «Октябрь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Ё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Т «Каравел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ё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ДТ «Ст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 – 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 – 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«Новогодний калейдоско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 – 31 дека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герь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ндовская С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 –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истопольская С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 –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«КР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ДЮТ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 –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пектакль и танцевально-игровая программа у 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г.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истопольская С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.15. – 31.12.2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редставление, организованное в сотрудничестве с председателем </w:t>
            </w:r>
          </w:p>
          <w:p>
            <w:pPr>
              <w:pStyle w:val="Normal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Нижегородской области Е.В. Лебедевым для 80 детей из семей, находящихся в трудной жизненной ситуации, с вручением сладких подар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ород Бор, улица Интернациональная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Центр культуры Октябр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октейль» вечер отдыха в клубе «Молодёжь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слобод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Красная го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 театрализованное новогоднее предст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Неклюдовский 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развлекате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Ё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Т «Каравел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ульти-пуль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Т «Каравелла» и ДК-музей п.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ё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ДТ «Ст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Ё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Т «Каравел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б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 «Алиса» з/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ий детектив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льно-развлекате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аликинский СДК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ий детектив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льно-развлекате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аликинский СДК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годние аккорд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Шпалозавод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мини-футболу «Новогодний» (2004-2005г.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Борский СОК «Вы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похитители Ёлки» театрализованное представление у ё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Центр культуры «Октябрь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иключения Алёны и её друзей» театрализованное предст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ультурный центр «Тепло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Зима, Снежинки и Мороз»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Стеклозаводский 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вечеринка» дискотека для старше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М ПП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 для старше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-ДК посё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ликинская С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5-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хоккею с шайб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ОК «Квар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 г.Бор по мини-футболу среди мужских кома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Борский СОК «Вы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,6,8,9,10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похитители Ёлки» театрализованное представление у ё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Центр культуры «Октябрь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иключения Алёны и её друзей» театрализованное предст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ультурный центр «Тепло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лесу родилась Ёлочка» театрализованная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Октябрьский ДК-му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янва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слобод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неговика» игровая программа на свежем воздух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ерженец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праздник весёлый зима принесла» театрализованная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Линдовский СД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еда Мороза» театрализовано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п. «Сормовский пролетар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катание, просмотр видеофильмов (для учащихся школ ГО г.Б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ОК «Красная Го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8,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настольному теннису сред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К «Вз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похитители Ёлки» театрализованное представление у ё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Центр культуры «Октябрь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одаренных де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Волшебные снежинки»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Волшебные снежинки» 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новогоднее предст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новогоднее предст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годний серпантин» новогодняя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годний серпантин» новогодняя 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янва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у Новогодней ёл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театрализованное представление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ольшеорлов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годнее путешествие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аликинский СДК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январ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 эстафета» спортив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слобод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неговика» конкурсно-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Линдовский СД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на Руси» познавательно-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Линдовский СД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алости в новогоднем лесу» новогоднее предст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Чистополь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казка» ё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Спасский 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бал у снегурочки» костюмированный новогодний б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Редькинский СДК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 школьных музеев: «Литературное ожерелье земли борс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ДЮТЭ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МАОУ СШ №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Ц «Спарта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нский турнир по дзюдо ДЮСШ по дзюдо г. Се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по дзю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а по мини-фу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ОК «Квар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Веселая танцплощадка»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Стеклозаводский 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с играми и виктор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ольшеорлов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,20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-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лес» тематическ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Большепикинский ДК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лшебники детств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курсно –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Шпалозавод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янва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яженная коля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чер коля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Шпалозавод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янва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азднике Святки гадай без оглядки»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Ямнов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сказочного леса» тематическая программа с видео-пок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М ПП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рождественской звез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досуга» п. Железнодоро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янва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 у Ледового двор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 «Али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истопольская С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. – 20.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похитители Ёлки» рождественское театрализованное представление у ё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Центр культуры «Октябрь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елка» на территории православного комплекса «Сергиевская слоб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ультурный центр «Тепло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разгуляй»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Большепикинский ДК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встречай, весело играй!»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ольшеорлов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удеса от Деда Мороз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вогодний детски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аликинский СДК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, да коляда» рождественские коля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слобод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слобод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 тематическая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ерженец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ерженец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колокола» познавательно-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п. «Сормовский пролетар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 театрализованное предст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Чистобор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превращение» детская новогодняя ёлка 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Ямнов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аламбур» дискотека для старше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М ПП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волшебного чемоданчика» театрализованное представление вокруг 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итниковский 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ерпантин», Детская дискотека с игровой програм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-ДК посё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Рождество!» Дискотека для старше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-ДК посё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а по хоккею с шайб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ОК «Квар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5,2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ганд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ОК «Квар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-10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похитители Ёлки» рождественское театрализованное представление у ё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Центр культуры «Октябрь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етей воскресных шк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ждественская ёлка»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Октябрьский ДК-му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январ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енцы от снежной бабы» развлекате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Неклюдовский 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концерт!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ольшеорлов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янва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Щелкунчик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атрализованное представление с игровой програм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антаур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января12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Рождественской Звездой» посид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Чистополь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хоровод»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Чистобор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посиделки» познавате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Ямновский 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янв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На речке Нужен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пикинская 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туристические ст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ДЮТЭ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МБОУ СШ №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Волшебный мир танца. Балет. П. Чайковского «Щелкунчик»» познавате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Стеклозаводский 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 январ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овогоднем ритме» дискотека для старше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М ПП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встре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Т «Каравел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6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Рождественская карус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 «Али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у ёлки собрались» новогодняя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антаур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старшекласс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Чистобор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е святки»  православно-познавате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зав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66"/>
        </w:tabs>
        <w:ind w:left="2366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2650"/>
        </w:tabs>
        <w:ind w:left="2650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2792"/>
        </w:tabs>
        <w:ind w:left="2792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2934"/>
        </w:tabs>
        <w:ind w:left="2934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eastAsia="Calibri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eastAsia="Calibri"/>
      <w:sz w:val="24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0:00Z</dcterms:created>
  <dc:creator>Шмелева</dc:creator>
  <dc:description/>
  <cp:keywords/>
  <dc:language>en-US</dc:language>
  <cp:lastModifiedBy>Татьяна</cp:lastModifiedBy>
  <cp:lastPrinted>2015-12-17T10:57:00Z</cp:lastPrinted>
  <dcterms:modified xsi:type="dcterms:W3CDTF">2015-12-29T06:23:00Z</dcterms:modified>
  <cp:revision>5</cp:revision>
  <dc:subject/>
  <dc:title/>
</cp:coreProperties>
</file>