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1" w:leader="none"/>
        </w:tabs>
        <w:ind w:right="-1" w:firstLine="426"/>
        <w:jc w:val="center"/>
        <w:rPr>
          <w:sz w:val="36"/>
        </w:rPr>
      </w:pPr>
      <w:r>
        <w:rPr>
          <w:sz w:val="36"/>
        </w:rPr>
        <w:t>Администрация городского округа город Бор 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ПОСТАНОВЛ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905"/>
      </w:tblGrid>
      <w:tr>
        <w:trPr/>
        <w:tc>
          <w:tcPr>
            <w:tcW w:w="4309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От 08.12.2011</w:t>
            </w:r>
          </w:p>
        </w:tc>
        <w:tc>
          <w:tcPr>
            <w:tcW w:w="4905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 xml:space="preserve">                                                   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6709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О приватизации  муниципального имущест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о исполнение прогнозного плана приватизации объектов муниципальной собственности на 2011 год, утвержденного Решением Совета депутатов городского округа город Бор от 30.09.2010  № 43 «Об утверждении прогнозного плана  приватизации объектов муниципальной собственности на 2011год» и прогнозного плана  приватизации объектов муниципальной собственности на 2012год, утвержденного Решением Совета депутатов городского округа город Бор от 27.09.2011 № 84 «Об утверждении прогнозного плана  приватизации объектов муниципальной собственности на 2012год», администрация городского округа г. Бор </w:t>
      </w:r>
      <w:r>
        <w:rPr>
          <w:b/>
          <w:sz w:val="28"/>
        </w:rPr>
        <w:t>постановляет</w:t>
      </w:r>
      <w:r>
        <w:rPr>
          <w:sz w:val="28"/>
        </w:rPr>
        <w:t xml:space="preserve">: 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прилагаемые условия приватизации муниципального имущества (7 лотов).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Департаменту имущественных и земельных отношений администрации городского округа город Бор Нижегородской области 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В.Г. Ковалев):</w:t>
      </w:r>
    </w:p>
    <w:p>
      <w:pPr>
        <w:pStyle w:val="Style13"/>
        <w:spacing w:lineRule="auto" w:line="360"/>
        <w:jc w:val="both"/>
        <w:rPr>
          <w:b/>
          <w:b/>
          <w:sz w:val="24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2.1. До 19 декабря  2011 года подготовить информационное сообщение и опубликовать его в газете «Борская правда» и 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</w:rPr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2.2. 19 января 2012 года провести продажу муниципального имущества  на открытом аукционе с открытой формой подачи предложения о цене имущества. 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6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3052"/>
        <w:gridCol w:w="1491"/>
        <w:gridCol w:w="4954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ind w:right="-1" w:hanging="14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лава администрации</w:t>
            </w:r>
          </w:p>
        </w:tc>
        <w:tc>
          <w:tcPr>
            <w:tcW w:w="4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</w:rPr>
            </w:pPr>
            <w:r>
              <w:rPr>
                <w:sz w:val="28"/>
              </w:rPr>
              <w:t>А.В.Киселев</w:t>
            </w:r>
          </w:p>
        </w:tc>
      </w:tr>
      <w:tr>
        <w:trPr/>
        <w:tc>
          <w:tcPr>
            <w:tcW w:w="3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.Л. Климова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25</w:t>
            </w:r>
          </w:p>
        </w:tc>
        <w:tc>
          <w:tcPr>
            <w:tcW w:w="644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3"/>
        <w:tabs>
          <w:tab w:val="clear" w:pos="708"/>
          <w:tab w:val="left" w:pos="144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Style13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Style13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городского округа г. Бор  </w:t>
      </w:r>
    </w:p>
    <w:p>
      <w:pPr>
        <w:pStyle w:val="Style13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8.12.2011 № 6709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УСЛОВИЯ   ПРИВАТИЗАЦИИ   МУНИЦИПАЛЬНОГО   ИМУЩЕСТВА</w:t>
      </w:r>
    </w:p>
    <w:p>
      <w:pPr>
        <w:pStyle w:val="TextBody"/>
        <w:jc w:val="center"/>
        <w:rPr/>
      </w:pPr>
      <w:r>
        <w:rPr/>
        <w:t>ПЕРЕЧЕНЬ  ЛОТОВ</w:t>
      </w:r>
    </w:p>
    <w:tbl>
      <w:tblPr>
        <w:tblW w:w="152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"/>
        <w:gridCol w:w="1987"/>
        <w:gridCol w:w="709"/>
        <w:gridCol w:w="1134"/>
        <w:gridCol w:w="1985"/>
        <w:gridCol w:w="1558"/>
        <w:gridCol w:w="851"/>
        <w:gridCol w:w="992"/>
        <w:gridCol w:w="1276"/>
        <w:gridCol w:w="992"/>
        <w:gridCol w:w="1418"/>
        <w:gridCol w:w="1772"/>
      </w:tblGrid>
      <w:tr>
        <w:trPr>
          <w:cantSplit w:val="true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№</w:t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аименование,</w:t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Местоположение, адрес, тип объекта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Характеристика здания (помещения, строения, сооружения)  на основании данных технического паспор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</w:t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износ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лощадь</w:t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илегающего земельн.</w:t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Участка</w:t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Кв.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ачальная</w:t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Цена  объекта </w:t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 НДС</w:t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Задаток</w:t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% от начальн. цены</w:t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Шаг аукциона</w:t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величина</w:t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овышения</w:t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ачальной цены) 5% от нач. цены</w:t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Руб.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Год </w:t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ост-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лощадь</w:t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писание конструктивных</w:t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Элемен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аличие коммуникац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жилое пристроенное здание (административ.) и зем.участок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Адрес: Нижегородская обл., г.Бор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. Б.Пикино, ул.Кооперативная, д.4, уч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78</w:t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240,8</w:t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Фундамент-ж/бетон,</w:t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тены- кирпичные,</w:t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ерекрытие- железо-бетонное, кровля- железо,</w:t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олы-дерев.линол,</w:t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кна- двойные,створ.</w:t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Двери-щитов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Коммуникации: водопровод</w:t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Канализация</w:t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Электричество</w:t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ц/отопление-оключ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 %</w:t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85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2 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бъект отключен от ц/отопления.</w:t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одключение объекта к ц/отоплению Покупатель производит за свой счет.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жилое 2-этаж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д.стоящ. здание с пристроем и зем.участок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Адрес: Нижегородская обл.,  город обл.значения Бор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нтауровский с/с, д. Каликино, ул.Центральная, д.44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02</w:t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истрой 1953</w:t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3,9</w:t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Фундамент-ленточн.кирпичн.,</w:t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тены- кирпичные,</w:t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Перекрыт.- деревян, </w:t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кровля-толь,</w:t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олы-нет,</w:t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кна- нет.</w:t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Двери-дощат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Коммуникации</w:t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отсутствую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1 %</w:t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 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Объект использовался как склад. </w:t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 настоящее время пустует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12"/>
        <w:gridCol w:w="709"/>
        <w:gridCol w:w="1134"/>
        <w:gridCol w:w="1985"/>
        <w:gridCol w:w="1558"/>
        <w:gridCol w:w="851"/>
        <w:gridCol w:w="992"/>
        <w:gridCol w:w="1276"/>
        <w:gridCol w:w="992"/>
        <w:gridCol w:w="1418"/>
        <w:gridCol w:w="1772"/>
      </w:tblGrid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Незавершенное строительством нежилое здание (баня),  и земельный участок.</w:t>
            </w:r>
          </w:p>
          <w:p>
            <w:pPr>
              <w:pStyle w:val="Style13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Адрес: Нижегородская обл., Борский район, Редькинский сельсовет, село Редькино, д. 4 Б, уч. 4 Б. </w:t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лощадь застройки</w:t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Фундамент – ленточный  кирпич.</w:t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Стены – из бруса, </w:t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Кровля – мягкая, рулон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Коммуникации 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 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бъект не эксплуатируется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Нежилое отдельно стоящее здание (бывший детский сад)</w:t>
            </w:r>
          </w:p>
          <w:p>
            <w:pPr>
              <w:pStyle w:val="Style13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жилое отдельно стоящее здание (склад)</w:t>
            </w:r>
          </w:p>
          <w:p>
            <w:pPr>
              <w:pStyle w:val="Style13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Style13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рес: Нижегородская обл., город областного значения Бор, Ямновский с/с, д.Завражное, ул.Клубная, д.8, 8А, участок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еизв</w:t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3,5</w:t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Фундамент-ж/бетон,</w:t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тены- кирпичные,</w:t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ерекрытие- железо-бетонное, кровля- шиферная,</w:t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олы-дерев.линолеум,</w:t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кна- деревянные,</w:t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Коммуникации требуют восстано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0%</w:t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 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7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5 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 настоящее время объект не используется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жилое встроенное помещение (бывший ФАП)</w:t>
            </w:r>
          </w:p>
          <w:p>
            <w:pPr>
              <w:pStyle w:val="Style13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Адрес: Нижегородская область, Борский</w:t>
            </w:r>
          </w:p>
          <w:p>
            <w:pPr>
              <w:pStyle w:val="Style13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-он, Линдовский с/совет, д. Дрюково, д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Фундамент – ленточ. - бутовый.  </w:t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тены -  бревенчатые.;</w:t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ерекрытия –</w:t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еревянные;</w:t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Крыша–шиферная,</w:t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олы – дощатые, линолеум;</w:t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вери – деревянные;</w:t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кна деревя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Коммуникации</w:t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 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бъект в настоящее время пустует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Нежилое отдельно стоящее здание (контора)</w:t>
            </w:r>
          </w:p>
          <w:p>
            <w:pPr>
              <w:pStyle w:val="Style13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Нежилое отдельно стоящее здание с подземным этажом(склад ГСМ)</w:t>
            </w:r>
          </w:p>
          <w:p>
            <w:pPr>
              <w:pStyle w:val="Style13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Style13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рес: Нижегородская обл., г. Бор,</w:t>
            </w:r>
          </w:p>
          <w:p>
            <w:pPr>
              <w:pStyle w:val="Style13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ул.Островского, д.23, д.23Г, участок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69</w:t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3,5</w:t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Фундамент-бетон,</w:t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тены- кирпичные,</w:t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ерекрытие- железо-бетонное,</w:t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кровля- шиферная, рулонная</w:t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олы-цемент.стяжка, дерев.линолеум,</w:t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кна- деревянные,</w:t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вери-щитовы,мета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Коммуникации: отопление от эл.котла;</w:t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одопровод</w:t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Канализация</w:t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Электричество</w:t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се коммуникации требуют восстано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44%</w:t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4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 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 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 настоящее время объект не используетс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12"/>
        <w:gridCol w:w="709"/>
        <w:gridCol w:w="1134"/>
        <w:gridCol w:w="1985"/>
        <w:gridCol w:w="1558"/>
        <w:gridCol w:w="851"/>
        <w:gridCol w:w="992"/>
        <w:gridCol w:w="1276"/>
        <w:gridCol w:w="992"/>
        <w:gridCol w:w="1418"/>
        <w:gridCol w:w="1772"/>
      </w:tblGrid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жилое встроенное помещение  с подвалом</w:t>
            </w:r>
          </w:p>
          <w:p>
            <w:pPr>
              <w:pStyle w:val="Style13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Адрес: Нижегородская область, г. Бор. ул.Октябрьская, д. 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0,4</w:t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 т.ч. подвал</w:t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Фундамент – бетон.  </w:t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тены – ж/б блоки ;</w:t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ерекрытия –</w:t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ж/б плиты;</w:t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олы –цемент плитка;</w:t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вери – щитовые;</w:t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Коммуникации</w:t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требуют ремо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5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tyle13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0 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бъект использовался как молочная кухня</w:t>
            </w:r>
          </w:p>
        </w:tc>
      </w:tr>
    </w:tbl>
    <w:p>
      <w:pPr>
        <w:pStyle w:val="Style13"/>
        <w:spacing w:lineRule="exact" w:line="4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 Лоты № 1, 2, 3, 4, 6: З</w:t>
      </w:r>
      <w:r>
        <w:rPr>
          <w:rFonts w:cs="Times New Roman" w:ascii="Times New Roman" w:hAnsi="Times New Roman"/>
          <w:b/>
          <w:sz w:val="24"/>
        </w:rPr>
        <w:t xml:space="preserve">емельный участок предоставляется в собственность. Категория земель – земли населенных пунктов. </w:t>
      </w:r>
    </w:p>
    <w:p>
      <w:pPr>
        <w:pStyle w:val="TextBody"/>
        <w:spacing w:lineRule="exact" w:line="400"/>
        <w:rPr>
          <w:b/>
          <w:b/>
          <w:sz w:val="24"/>
        </w:rPr>
      </w:pPr>
      <w:r>
        <w:rPr>
          <w:b/>
          <w:sz w:val="24"/>
        </w:rPr>
        <w:t xml:space="preserve">Разрешенное использование: лот 1 – под административным зданием; лот 2 - под объектом материально-технического назначения;                     лот 3 – под объектом бытового обслуживания; лот 4 – под объектом народного образования; лот 6 – под зданием АПУ (контора) и складом. </w:t>
      </w:r>
    </w:p>
    <w:p>
      <w:pPr>
        <w:pStyle w:val="Style13"/>
        <w:spacing w:lineRule="exact" w:line="400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 Способ приватизации: аукцион, открытый по составу участников и  по форме подачи предложения о цене имущества.</w:t>
      </w:r>
    </w:p>
    <w:p>
      <w:pPr>
        <w:pStyle w:val="Style13"/>
        <w:spacing w:lineRule="exact" w:line="40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>2. Дата проведения аукциона: 19 января  2012 года в 14.00 часов.</w:t>
      </w:r>
    </w:p>
    <w:p>
      <w:pPr>
        <w:pStyle w:val="Style13"/>
        <w:spacing w:lineRule="exact" w:line="400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Место проведения аукциона: г.Бор, ул.Ленина, 97, ком.509 (актовый зал).</w:t>
      </w:r>
    </w:p>
    <w:p>
      <w:pPr>
        <w:pStyle w:val="Style13"/>
        <w:spacing w:lineRule="exact" w:line="400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Срок оплаты по договору купли-продажи: 10 календарных дней со дня подписания договора.</w:t>
      </w:r>
    </w:p>
    <w:p>
      <w:pPr>
        <w:pStyle w:val="Style13"/>
        <w:spacing w:lineRule="exact" w:line="400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Форма оплаты по договору купли-продажи: безналичная, наличная. При продаже муниципального имущества законным средством платежа признается валюта РФ.</w:t>
      </w:r>
    </w:p>
    <w:p>
      <w:pPr>
        <w:pStyle w:val="TextBody"/>
        <w:spacing w:lineRule="exact" w:line="400" w:before="0" w:after="0"/>
        <w:ind w:left="360" w:hanging="0"/>
        <w:rPr>
          <w:b/>
          <w:b/>
          <w:kern w:val="2"/>
          <w:sz w:val="24"/>
        </w:rPr>
      </w:pPr>
      <w:r>
        <w:rPr>
          <w:b/>
          <w:kern w:val="2"/>
          <w:sz w:val="24"/>
        </w:rPr>
        <w:t xml:space="preserve">     </w:t>
      </w:r>
      <w:r>
        <w:rPr>
          <w:b/>
          <w:kern w:val="2"/>
          <w:sz w:val="24"/>
        </w:rPr>
        <w:t>6</w:t>
      </w:r>
      <w:r>
        <w:rPr>
          <w:b/>
          <w:sz w:val="24"/>
        </w:rPr>
        <w:t>. Подведение итогов приема заявок, подведение итогов аукциона состоится  по адресу: Нижегородская область, Бор, ул.Ленина, 97, ком.509 (актовый зал).</w:t>
      </w:r>
      <w:r>
        <w:rPr>
          <w:b/>
          <w:kern w:val="2"/>
          <w:sz w:val="24"/>
        </w:rPr>
        <w:t xml:space="preserve"> </w:t>
      </w:r>
    </w:p>
    <w:p>
      <w:pPr>
        <w:pStyle w:val="Normal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type w:val="nextPage"/>
      <w:pgSz w:orient="landscape" w:w="16838" w:h="11906"/>
      <w:pgMar w:left="1080" w:right="458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71" w:leader="none"/>
      </w:tabs>
      <w:ind w:right="-1" w:hanging="142"/>
      <w:jc w:val="center"/>
      <w:outlineLvl w:val="1"/>
    </w:pPr>
    <w:rPr>
      <w:rFonts w:ascii="Arial" w:hAnsi="Arial" w:cs="Arial"/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auction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2:35:00Z</dcterms:created>
  <dc:creator>Опытный пользователь</dc:creator>
  <dc:description/>
  <cp:keywords/>
  <dc:language>en-US</dc:language>
  <cp:lastModifiedBy>Rim</cp:lastModifiedBy>
  <cp:lastPrinted>2011-12-08T09:36:00Z</cp:lastPrinted>
  <dcterms:modified xsi:type="dcterms:W3CDTF">2011-12-09T12:35:00Z</dcterms:modified>
  <cp:revision>2</cp:revision>
  <dc:subject/>
  <dc:title/>
</cp:coreProperties>
</file>