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6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5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0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, утвержденную постановлением администрации городского округа г. Бор от 20.09.2012 № 5131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243"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программу «Комплексные меры по усилению борьбы с преступностью и профилактике правонарушений на территории городского округа г.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 (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редакции постановлений администрации от </w:t>
            </w:r>
            <w:r>
              <w:rPr>
                <w:b w:val="false"/>
                <w:bCs w:val="false"/>
                <w:spacing w:val="-10"/>
                <w:sz w:val="28"/>
                <w:szCs w:val="28"/>
              </w:rPr>
              <w:t xml:space="preserve">22.01.2014 № 288, от 14.11.2014 № 7996, от 09.12.2014 № 8898, от 16.02.2015 № 744, от 29.04. 2015 № 2046, </w:t>
            </w:r>
            <w:r>
              <w:rPr>
                <w:b w:val="false"/>
                <w:sz w:val="28"/>
                <w:szCs w:val="28"/>
              </w:rPr>
              <w:t>от 18.09.2015 № 4695</w:t>
            </w:r>
            <w:r>
              <w:rPr>
                <w:b w:val="false"/>
                <w:bCs w:val="false"/>
                <w:sz w:val="28"/>
                <w:szCs w:val="28"/>
              </w:rPr>
              <w:t>), следующие 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деле 1. «Паспорт программы комплексных мер по усилению борьбы с преступностью и профилактике правонарушений на территории городского округа г. Бор на 2013 – 2015 годы» в графе «Объемы бюджетных ассигнований Программы за счет средств бюджета городского округа город Бор» после слова «всего» цифры «2911» заменить на цифры 2818,5 и слова  «2015 – 925 тыс. рублей» заменить словами «2015 – 832,5 тыс. рублей»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 xml:space="preserve">В пункте 1.10. «Объемы и источник финансирования Программы – бюджет городского округа г. Бор, тыс. руб.  (в редакции постановления  администрации городского округа г. Бор от 22.01.2014 № 288)» в строках: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 в графе «2015 год» цифры «925» заменить на цифры «832,5» и в графе «Всего за период реализации Программы» цифры «2865» заменить на цифры «2772,5»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540"/>
              <w:jc w:val="both"/>
              <w:rPr/>
            </w:pPr>
            <w:r>
              <w:rPr>
                <w:sz w:val="28"/>
                <w:szCs w:val="28"/>
              </w:rPr>
              <w:t>1.10.5 в графе «2015 год» цифры «925» заменить на цифры «832,5» и в графе «Всего за период реализации Программы» цифры «2911» заменить на цифры «2818,5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720"/>
              <w:jc w:val="both"/>
              <w:rPr/>
            </w:pPr>
            <w:r>
              <w:rPr>
                <w:sz w:val="28"/>
                <w:szCs w:val="28"/>
              </w:rPr>
              <w:t>В Разделе 2.6. «Перечень основных мероприятий муниципальной              программы» в строках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360"/>
              <w:ind w:left="34" w:firstLine="567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Цель программы - обеспечение контроля над криминогенной ситуацией в городском округе город Бор и создание условий на территории городского округа город Бор для стабилизации уровня преступности на уровне минимальной опасности» в графе «2015 год» цифры «925» заменить на цифры </w:t>
            </w:r>
            <w:r>
              <w:rPr>
                <w:sz w:val="28"/>
                <w:szCs w:val="28"/>
              </w:rPr>
              <w:t>«832,5» и в графе «</w:t>
            </w:r>
            <w:r>
              <w:rPr>
                <w:bCs/>
                <w:sz w:val="28"/>
                <w:szCs w:val="28"/>
              </w:rPr>
              <w:t>Все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цифры «</w:t>
            </w:r>
            <w:r>
              <w:rPr>
                <w:sz w:val="28"/>
                <w:szCs w:val="28"/>
              </w:rPr>
              <w:t>2911» заменить на цифры «2818,5»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4" w:firstLine="57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дача 8. Вовлечение общественности в предупреждение преступлений и иных правонарушений» в графе  «</w:t>
            </w:r>
            <w:r>
              <w:rPr>
                <w:sz w:val="28"/>
                <w:szCs w:val="28"/>
              </w:rPr>
              <w:t xml:space="preserve">2015 год» цифры «925» заменить на цифры «832,5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графе «</w:t>
            </w:r>
            <w:r>
              <w:rPr>
                <w:bCs/>
                <w:sz w:val="28"/>
                <w:szCs w:val="28"/>
              </w:rPr>
              <w:t>Все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цифры</w:t>
            </w:r>
            <w:r>
              <w:rPr>
                <w:sz w:val="28"/>
                <w:szCs w:val="28"/>
              </w:rPr>
              <w:t xml:space="preserve">  «2775» заменить на цифры «2682,5»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.2.» в графе  «</w:t>
            </w:r>
            <w:r>
              <w:rPr>
                <w:sz w:val="28"/>
                <w:szCs w:val="28"/>
              </w:rPr>
              <w:t xml:space="preserve">2015 год» цифры «925» заменить на цифры «832,5»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графе «</w:t>
            </w:r>
            <w:r>
              <w:rPr>
                <w:bCs/>
                <w:sz w:val="28"/>
                <w:szCs w:val="28"/>
              </w:rPr>
              <w:t>Все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цифры</w:t>
            </w:r>
            <w:r>
              <w:rPr>
                <w:sz w:val="28"/>
                <w:szCs w:val="28"/>
              </w:rPr>
              <w:t xml:space="preserve">  «2775» заменить на цифры «2682,5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left="34" w:firstLine="72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разделе 2.7. «Ресурсное обеспечение реализации муниципальной программы за счёт средств бюджета городского округа г. Бор» в «Таблице 2» в строке:</w:t>
            </w:r>
          </w:p>
          <w:p>
            <w:pPr>
              <w:pStyle w:val="Normal"/>
              <w:widowControl w:val="false"/>
              <w:spacing w:lineRule="auto" w:line="360"/>
              <w:ind w:left="3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«Муниципальная программа» в графе «2015 год» цифры «925» заменить на цифры «832,5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57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в «Таблице 3» в строке Муниципальная  программа в графе «2015 год» цифры «925» заменить на цифры «832,5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57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в абзаце втором после слов «составляет» текст изложить в новой редакции: «2818,5 тыс. рублей (два миллиона восемьсот восемнадцать целых пять десятых тысяч рублей), в том числе из местного бюджета - 2818,5 тыс. рублей (два миллиона восемьсот восемнадцать тысяч целых пять десятых рублей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                         А.В.Мочка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.В.Солнышко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37109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21"/>
        </w:tabs>
        <w:ind w:left="13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1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1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1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1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1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1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Пользователь</dc:creator>
  <dc:description/>
  <cp:keywords/>
  <dc:language>en-US</dc:language>
  <cp:lastModifiedBy>Татьяна</cp:lastModifiedBy>
  <cp:lastPrinted>2015-12-28T14:07:00Z</cp:lastPrinted>
  <dcterms:modified xsi:type="dcterms:W3CDTF">2015-12-29T06:23:00Z</dcterms:modified>
  <cp:revision>6</cp:revision>
  <dc:subject/>
  <dc:title> </dc:title>
</cp:coreProperties>
</file>