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</w:t>
      </w:r>
      <w:r>
        <w:rPr>
          <w:rFonts w:cs="Times New Roman" w:ascii="Times New Roman" w:hAnsi="Times New Roman"/>
          <w:bCs/>
          <w:sz w:val="36"/>
          <w:szCs w:val="36"/>
        </w:rPr>
        <w:t>Бор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011"/>
      </w:tblGrid>
      <w:tr>
        <w:trPr/>
        <w:tc>
          <w:tcPr>
            <w:tcW w:w="434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8.12.2011</w:t>
            </w:r>
          </w:p>
        </w:tc>
        <w:tc>
          <w:tcPr>
            <w:tcW w:w="501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7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, утвержденное постановлением администрации городского округа г. Бор  от 01.07.2011 № 3132</w:t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 г. Бор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Положение о порядке  определения необходимости проведения ремонта жилых помещений детей-сирот и детей, оставшихся  без попечения родителей, а также лиц из числа детей-сирот и детей, оставшихся без попечения родителей на территории городского округа город Бор Нижегородской области, утвержденное постановлением администрации городского округа г. Бор от 01.07.2011 № 3132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разделе 2 «</w:t>
      </w:r>
      <w:r>
        <w:rPr>
          <w:rFonts w:cs="Times New Roman" w:ascii="Times New Roman" w:hAnsi="Times New Roman"/>
          <w:b/>
          <w:sz w:val="28"/>
          <w:szCs w:val="28"/>
        </w:rPr>
        <w:t>Функции исполнителей Полож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1. В пункте 2.2. пункт б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представляет в Министерство социальной политики Нижегородской области  адресный перечень жилых помещений, требующих  проведения ремонтных работ за счет средств областного бюджета, акт обследования состояния жилых помещений, заключение Комиссии о необходимости ремонт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2. Подпункт в) – исключить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3.  Подпункт 2) пункта 2.2.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) МУ «Борстройзаказчик»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существляет технический надзор за выполнением ремонтных работ в соответствии со сметной документацией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4. Подпункт 3) пункта 2.2. 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Управление ЖКХ и благоустройств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яет  Комиссии сведения о количестве зарегистрированных и проживающих в данном жилом помещении лиц;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ет Комиссии подробное описание состояния всех помещений жилого объекта и коммуникаций, расположенных в не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яет Комиссии сведения о размере задолженности за пользование жильем, коммунальными услугами, природным газом и электроэнерги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составляет сметный расчет стоимости проведения ремонтных работ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веряет и согласовывает сметный расчет в соответствии с установленным порядк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тупает заказчиком при проведении ремонтных работ в соответствии с действующим законодательством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ставляет в Министерство социальной политики Нижегородской области  утвержденный сметный расчет стоимости проведения ремонтных работ,  в установленные срок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 при получении субвенции осуществляет организацию ремонта жилых помещений с целью приведения их в состояние, пригодное для проживания, отвечающее установленным санитарным, техническим правилам и нормам, иным требованиям,  в соответствии с  законодательством Российской Федерации»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</w:t>
        <w:tab/>
        <w:tab/>
        <w:t xml:space="preserve">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Ча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3:00Z</dcterms:created>
  <dc:creator>Userspc</dc:creator>
  <dc:description/>
  <cp:keywords/>
  <dc:language>en-US</dc:language>
  <cp:lastModifiedBy>Rim</cp:lastModifiedBy>
  <cp:lastPrinted>2011-12-08T10:30:00Z</cp:lastPrinted>
  <dcterms:modified xsi:type="dcterms:W3CDTF">2011-12-09T12:33:00Z</dcterms:modified>
  <cp:revision>2</cp:revision>
  <dc:subject/>
  <dc:title>Администрация городского округа город Бор </dc:title>
</cp:coreProperties>
</file>