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ing3"/>
        <w:ind w:right="0" w:hanging="0"/>
        <w:jc w:val="left"/>
        <w:rPr/>
      </w:pPr>
      <w:r>
        <w:rPr>
          <w:b w:val="false"/>
          <w:szCs w:val="28"/>
        </w:rPr>
        <w:t>От 15.11.2017                                                                                                     № 6700</w:t>
      </w:r>
    </w:p>
    <w:p>
      <w:pPr>
        <w:pStyle w:val="Heading3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подготовке проекта планировки и межевания территории, расположенной в районе пересечения улиц Папанина, Буденного, Пушкина г. Бор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Инвестиционно-строительная компания «Бор-Сити» (далее ООО «ИСК «Бор-Сити»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ИСК «Бор-Сити» подготовку проекта планировки и межевания территории, расположенной в районе пересечения улиц Папанина, Буденного, Пушкина г. Бор Нижегородской области, для целей строительства многоквартирного жилого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ИСК «Бор-Сити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ind w:firstLine="53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   А.В. Мочкаев</w:t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7 № 670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490220</wp:posOffset>
                </wp:positionV>
                <wp:extent cx="4038600" cy="3057525"/>
                <wp:effectExtent l="28575" t="29210" r="292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0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4815">
                              <a:moveTo>
                                <a:pt x="3765" y="1995"/>
                              </a:moveTo>
                              <a:lnTo>
                                <a:pt x="6105" y="3915"/>
                              </a:lnTo>
                              <a:lnTo>
                                <a:pt x="6360" y="4425"/>
                              </a:lnTo>
                              <a:lnTo>
                                <a:pt x="5760" y="4815"/>
                              </a:lnTo>
                              <a:lnTo>
                                <a:pt x="5475" y="4755"/>
                              </a:lnTo>
                              <a:lnTo>
                                <a:pt x="1545" y="2895"/>
                              </a:lnTo>
                              <a:lnTo>
                                <a:pt x="855" y="2520"/>
                              </a:lnTo>
                              <a:lnTo>
                                <a:pt x="0" y="2175"/>
                              </a:lnTo>
                              <a:lnTo>
                                <a:pt x="15" y="1995"/>
                              </a:lnTo>
                              <a:lnTo>
                                <a:pt x="720" y="930"/>
                              </a:lnTo>
                              <a:lnTo>
                                <a:pt x="1350" y="225"/>
                              </a:lnTo>
                              <a:lnTo>
                                <a:pt x="1530" y="0"/>
                              </a:lnTo>
                              <a:lnTo>
                                <a:pt x="1680" y="0"/>
                              </a:lnTo>
                              <a:lnTo>
                                <a:pt x="3765" y="19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0,4815" path="m3765,1995l6105,3915l6360,4425l5760,4815l5475,4755l1545,2895l855,2520l0,2175l15,1995l720,930l1350,225l1530,0l1680,0l3765,1995xe" stroked="t" o:allowincell="f" style="position:absolute;margin-left:202.8pt;margin-top:38.6pt;width:317.95pt;height:240.7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87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6" t="18237" r="4509" b="1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, расположенной в районе пересечения улиц Папанина, Буденного, Пушкина г. Бор Нижегородской области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азчик: ООО «ИСК «Бор-Сити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416560" cy="545465"/>
                <wp:effectExtent l="28575" t="2984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859">
                              <a:moveTo>
                                <a:pt x="656" y="38"/>
                              </a:moveTo>
                              <a:lnTo>
                                <a:pt x="500" y="859"/>
                              </a:lnTo>
                              <a:lnTo>
                                <a:pt x="5" y="844"/>
                              </a:lnTo>
                              <a:lnTo>
                                <a:pt x="0" y="0"/>
                              </a:lnTo>
                              <a:lnTo>
                                <a:pt x="648" y="30"/>
                              </a:lnTo>
                              <a:lnTo>
                                <a:pt x="656" y="3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859" path="m656,38l500,859l5,844l0,0l648,30l656,38xe" stroked="t" o:allowincell="f" style="position:absolute;margin-left:-0.2pt;margin-top:12.8pt;width:32.75pt;height:42.9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1:00Z</dcterms:created>
  <dc:creator>Зырянов Ю.Г.</dc:creator>
  <dc:description/>
  <cp:keywords/>
  <dc:language>en-US</dc:language>
  <cp:lastModifiedBy>1</cp:lastModifiedBy>
  <cp:lastPrinted>2017-11-15T09:32:00Z</cp:lastPrinted>
  <dcterms:modified xsi:type="dcterms:W3CDTF">2017-11-15T10:52:00Z</dcterms:modified>
  <cp:revision>5</cp:revision>
  <dc:subject/>
  <dc:title/>
</cp:coreProperties>
</file>