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35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4.01.2019</w:t>
            </w:r>
          </w:p>
        </w:tc>
        <w:tc>
          <w:tcPr>
            <w:tcW w:w="4735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66                               </w:t>
            </w:r>
          </w:p>
        </w:tc>
      </w:tr>
    </w:tbl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округа г. Бор от 05.05.2016 № 2056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4" w:firstLine="8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округа г. Бор от 05.05.2016 № 2056 «О проведении муниципального конкурса «Отец – ответственная должность» (с изменениями от 10.05.2018 № 2604, от 25.07.2018 № 4274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4" w:firstLine="8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должности членов конкурсной комисси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4" w:firstLine="8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ова Наталия Анатольевна – начальник управления культуры и туризма администрации городского округа г. Бор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4" w:firstLine="8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иричев Сергей Валерьевич – начальник управления физической культуры и спорта администрации городского округа г. Бор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Венк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-46-93</w:t>
      </w:r>
    </w:p>
    <w:sectPr>
      <w:type w:val="nextPage"/>
      <w:pgSz w:w="11906" w:h="16838"/>
      <w:pgMar w:left="144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rFonts w:ascii="Arial" w:hAnsi="Arial" w:eastAsia="Times New Roman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0:00Z</dcterms:created>
  <dc:creator>User</dc:creator>
  <dc:description/>
  <cp:keywords/>
  <dc:language>en-US</dc:language>
  <cp:lastModifiedBy>1</cp:lastModifiedBy>
  <cp:lastPrinted>2019-01-14T11:40:00Z</cp:lastPrinted>
  <dcterms:modified xsi:type="dcterms:W3CDTF">2019-01-17T05:22:00Z</dcterms:modified>
  <cp:revision>70</cp:revision>
  <dc:subject/>
  <dc:title/>
</cp:coreProperties>
</file>