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06.08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66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>О внесении изменений в постановление администрации Борского района от 05.04.2006 № 23</w:t>
            </w:r>
          </w:p>
        </w:tc>
      </w:tr>
    </w:tbl>
    <w:p>
      <w:pPr>
        <w:pStyle w:val="BodyText2"/>
        <w:widowControl w:val="false"/>
        <w:bidi w:val="0"/>
        <w:ind w:firstLine="1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В связи с протестом Борского городского прокурора от 29.07.2009 № 5-1/09 и в    целях приведения    в соответствие с действующим законодательством, внести в постановление администрации Борского района от 05.04.2006 № 23 "Об утверждении Правил благоустройства санитарного содержания территорий, организации уборки и обеспечения чистоты и порядка на территории города Бор и Борского района Нижегородской области" следующие изменения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В пункте 16.2. слова "- содержание территорий внутризаводских, внутридворовых) предприятий, организаций и иных хозяйственных субъектов, прилегающей к ним пятиметровой зоны (от границ участков, ограждений, зданий), подъездом к ним;" исключить.</w:t>
      </w:r>
    </w:p>
    <w:p>
      <w:pPr>
        <w:pStyle w:val="Normal"/>
        <w:bidi w:val="0"/>
        <w:spacing w:lineRule="auto" w:line="360"/>
        <w:ind w:left="426" w:right="19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426" w:right="19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5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.Г.Александр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13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Times New Roman" w:cs="Times New Roman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6:00Z</dcterms:created>
  <dc:creator>а</dc:creator>
  <dc:description/>
  <dc:language>en-US</dc:language>
  <cp:lastModifiedBy/>
  <cp:lastPrinted>2009-08-06T10:00:00Z</cp:lastPrinted>
  <dcterms:modified xsi:type="dcterms:W3CDTF">2009-08-06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