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2.11.2018                                                                                                   № 6699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9 месяцев 2018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9 месяцев 2018 года по до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 088 618,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 122 453,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расходов над до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3 835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9 месяцев 2018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9 месяцев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8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8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left="14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  <w:t>Колесов М.Ф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left"/>
        <w:rPr>
          <w:sz w:val="20"/>
        </w:rPr>
      </w:pPr>
      <w:r>
        <w:rPr>
          <w:sz w:val="20"/>
        </w:rPr>
        <w:t>2-10-48</w:t>
      </w:r>
    </w:p>
    <w:tbl>
      <w:tblPr>
        <w:tblW w:w="135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8"/>
        <w:gridCol w:w="214"/>
        <w:gridCol w:w="722"/>
        <w:gridCol w:w="2822"/>
        <w:gridCol w:w="1275"/>
        <w:gridCol w:w="284"/>
        <w:gridCol w:w="519"/>
        <w:gridCol w:w="381"/>
        <w:gridCol w:w="659"/>
        <w:gridCol w:w="1559"/>
        <w:gridCol w:w="167"/>
        <w:gridCol w:w="54"/>
        <w:gridCol w:w="135"/>
        <w:gridCol w:w="104"/>
        <w:gridCol w:w="699"/>
        <w:gridCol w:w="221"/>
        <w:gridCol w:w="356"/>
        <w:gridCol w:w="803"/>
      </w:tblGrid>
      <w:tr>
        <w:trPr>
          <w:trHeight w:val="31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92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102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 постановлению администрации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городской округ г.Бор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От 22.11.2018 № 669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округа город Бор по кодам видов доходов,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ов доходов, классификации операций сектора государственного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, за 9 месяцев 2018 года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224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8 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6 97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 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72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9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21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1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1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3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7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8 24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94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 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2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7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69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69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9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 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7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5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2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» на 2009-2020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апитальный ремонт образовательных организаций, реализующих общеобразовательные программы в рамках Адресной инвестиционной программы Нижегоро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5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4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у городского округа город Бор 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6 8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 33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37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8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768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38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1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2 4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1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5"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 за счет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 за счет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60.01.0.04.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181"/>
        <w:gridCol w:w="95"/>
        <w:gridCol w:w="877"/>
        <w:gridCol w:w="360"/>
        <w:gridCol w:w="747"/>
        <w:gridCol w:w="800"/>
        <w:gridCol w:w="193"/>
        <w:gridCol w:w="850"/>
        <w:gridCol w:w="239"/>
        <w:gridCol w:w="186"/>
        <w:gridCol w:w="1351"/>
        <w:gridCol w:w="1134"/>
        <w:gridCol w:w="239"/>
        <w:gridCol w:w="820"/>
        <w:gridCol w:w="239"/>
        <w:gridCol w:w="52"/>
        <w:gridCol w:w="642"/>
        <w:gridCol w:w="1059"/>
      </w:tblGrid>
      <w:tr>
        <w:trPr>
          <w:trHeight w:val="43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ского округа г.Бо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22.11.2018 № 66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42" w:type="dxa"/>
            <w:gridSpan w:val="19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городского округа город Бор по ведомственной структуре расходов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742" w:type="dxa"/>
            <w:gridSpan w:val="19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городского округа город Бор за 9 месяцев 2018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9 месяцев 2018 г.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8 го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7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31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  <w:tab w:val="left" w:pos="1309" w:leader="none"/>
              </w:tabs>
              <w:ind w:right="33"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7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</w:tabs>
              <w:ind w:right="33"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3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 11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 21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84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bookmarkStart w:id="0" w:name="RANGE!C21%3AL22"/>
            <w:bookmarkStart w:id="1" w:name="RANGE!C21"/>
            <w:bookmarkEnd w:id="0"/>
            <w:r>
              <w:rPr>
                <w:sz w:val="20"/>
              </w:rPr>
              <w:t>001</w:t>
            </w:r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4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 79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9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7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8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4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5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7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5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4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7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1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8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1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34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4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9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6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6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45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1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5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8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8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0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5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8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4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7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5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24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31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46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7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8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0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8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2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0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7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4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2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6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3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5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3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9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6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6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0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6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 03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8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8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3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8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7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0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1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1 45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3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7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85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8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1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3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0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1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2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2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3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2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 0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5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1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4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7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22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4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5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3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74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5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2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6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48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9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4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29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2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5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1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2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9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9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9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0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9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8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1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1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9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83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7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7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2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 41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4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2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7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9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33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9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7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2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6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1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4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6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1 97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1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4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6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6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3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5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325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2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5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2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0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1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8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5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11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4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11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 03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41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22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11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401733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7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59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80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5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9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 80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 1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04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28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3S22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1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2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3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4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0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15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81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6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043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8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7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6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59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56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04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8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 25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88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01S25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81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9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27 06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15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8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 53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38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7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20109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7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1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70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25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 96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 45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85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19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 06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66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64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5 8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9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7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8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44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00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 12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9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 618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 11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05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35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92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26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54 89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 57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 62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50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7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37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4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8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 84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 21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 69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 72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 2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 07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0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8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4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2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4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54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7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5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14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8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86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5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9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8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29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72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0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0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95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00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67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110100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7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5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3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3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1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61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59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2 94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86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26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8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 21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7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6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5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1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3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22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53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9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81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89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9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5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4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3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 584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3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68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75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10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51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 85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 61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 54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 584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 56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7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21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21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7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4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938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0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6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9 01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1 50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7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5 58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7 63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 63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 725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 24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 11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73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51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2 190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 055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2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5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806 70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88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 90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 724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 96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 97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3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8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9 99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 01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120273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3 47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 51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31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8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27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0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70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 46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 083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 13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 31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9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20474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8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02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92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36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 35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 93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4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6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8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2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7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7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3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98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8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9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1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 076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 65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2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2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1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06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8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4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4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4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8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5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15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67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6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072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1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86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8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3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9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81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62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5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19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 70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0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0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8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0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94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977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9 534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946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затрат на уплату процентов по инвестиционным кредитам (займам) в агропромышленном кр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3R43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4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 18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 91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8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106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55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36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 20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 55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 199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 28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49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8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4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4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2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3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0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9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38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8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91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2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68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320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 914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 74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 411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4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3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4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6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5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2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13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004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6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1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3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6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5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6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2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9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2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72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74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7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73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74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52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 089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3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3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1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10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97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101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1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5S26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 00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 37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732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1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2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9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 566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 044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290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82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1 10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7 06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4 173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01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9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2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 19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9 32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32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8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0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07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823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4L1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 7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4S2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337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83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80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9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 990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9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10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69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7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5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101L49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 885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 77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525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683,9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5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59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52,5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73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 447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745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 31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 307,1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8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3,8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990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05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405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061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79,3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8 099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2 453,4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063"/>
        <w:gridCol w:w="1016"/>
        <w:gridCol w:w="2196"/>
        <w:gridCol w:w="1096"/>
        <w:gridCol w:w="2022"/>
        <w:gridCol w:w="1756"/>
        <w:gridCol w:w="1061"/>
      </w:tblGrid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8 № 6699</w:t>
            </w:r>
          </w:p>
        </w:tc>
      </w:tr>
      <w:tr>
        <w:trPr>
          <w:trHeight w:val="37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по разделам и подразделам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и непрограммным направлениям деятельности) и группам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уппам и подгруппам)  видов расходов бюджета городского округа город Бор за 9 месяцев 2018 го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25" w:hRule="atLeast"/>
        </w:trPr>
        <w:tc>
          <w:tcPr>
            <w:tcW w:w="5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9 месяцев 2018 г.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1140" w:hRule="atLeast"/>
        </w:trPr>
        <w:tc>
          <w:tcPr>
            <w:tcW w:w="5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 аздел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 дов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8 год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 72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 8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0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1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8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5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4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1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878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567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 68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 56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29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677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6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9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46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4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3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1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1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46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12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85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2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5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189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59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4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867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6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8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5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7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8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20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914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4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41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60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28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65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5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2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3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00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7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3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6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2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9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2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63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5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 61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4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71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4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5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03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3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9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78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91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7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51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9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94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7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34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946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18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затрат на уплату процентов по инвестиционным кредитам (займам) в агропромышленном кр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43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4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4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4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64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83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2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0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5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9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 80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1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4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28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6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90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28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3S22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9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39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5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40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7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97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9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1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1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7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08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3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7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5S26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0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 404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 31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34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6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8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4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9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>
          <w:trHeight w:val="5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59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56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49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8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25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889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1S25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81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8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 77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03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9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8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1 10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7 06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7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5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8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53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38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7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5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9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7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15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21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376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19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32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 90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66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96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45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6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8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858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19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5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01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 062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6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4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325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8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6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639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72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86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4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7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5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131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81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4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00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2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06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2 32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0 57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 84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 54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 24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 11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737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16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2 190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 055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2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7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23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L1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 7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S2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37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3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 70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88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 90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 72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 968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 97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6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3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80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9 990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 01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3 479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 51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31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8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270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0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7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70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46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083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 13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 317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9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4743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8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0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688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01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 35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 936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4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6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 89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 57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7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62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502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584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57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9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7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7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3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</w:tr>
      <w:tr>
        <w:trPr>
          <w:trHeight w:val="4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9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8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3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9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4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7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65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3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5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2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2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0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8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54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4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8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51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6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152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679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8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72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1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3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32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9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121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6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4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88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 84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 21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695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24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 20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 07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0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3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48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2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2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4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54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9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79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5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1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7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7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87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4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86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59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9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8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>
          <w:trHeight w:val="151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9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29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08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0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>
          <w:trHeight w:val="151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0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1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6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50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989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9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99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9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7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10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3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2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3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5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01L49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885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7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25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83,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6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5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88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82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8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</w:tr>
      <w:tr>
        <w:trPr>
          <w:trHeight w:val="4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700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73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447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45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311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 30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0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1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9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0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0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61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9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1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5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9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68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755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103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513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 853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61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 541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 584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 563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30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1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71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01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14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13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90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79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4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38,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02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18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trHeight w:val="22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68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9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14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37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8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222,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53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3375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92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99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</w:tr>
      <w:tr>
        <w:trPr>
          <w:trHeight w:val="75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744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2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8 099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2 453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51"/>
        <w:gridCol w:w="2795"/>
        <w:gridCol w:w="2022"/>
        <w:gridCol w:w="3986"/>
        <w:gridCol w:w="1777"/>
        <w:gridCol w:w="62"/>
        <w:gridCol w:w="1777"/>
      </w:tblGrid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F153"/>
            <w:bookmarkStart w:id="3" w:name="RANGE!A1%3AF153"/>
            <w:bookmarkEnd w:id="3"/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1.2018 № 669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247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и непрограммные расходы бюджета городского округа  город Бор за 9 месяцев 2018 г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БК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полнителей и соисполнителей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 9 месяцев 2018г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ссигнования 2018 год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 по ЛС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69 091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34 608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1 070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4 50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873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306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9 449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 806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 449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806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47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4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1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68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35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7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7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52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77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357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4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7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86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1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49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4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3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21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7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2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4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8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1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0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4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2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63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615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13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4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3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105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160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8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3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3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4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32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5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87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888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87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888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158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546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325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714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933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949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33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49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7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0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7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0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53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146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53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6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386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25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15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1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330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926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9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3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3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48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9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23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9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3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1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8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5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3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0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1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82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7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3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4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1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72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54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2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2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39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6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99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60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86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65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63,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007,4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844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7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3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9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7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6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6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6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8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9,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1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3,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4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5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8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5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3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1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57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29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7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,5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6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9,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3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705,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9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98 099,0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22 453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4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>от 22.11.2018 № 669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firstLine="720"/>
        <w:jc w:val="center"/>
        <w:rPr/>
      </w:pPr>
      <w:hyperlink r:id="rId16">
        <w:r>
          <w:rPr>
            <w:rStyle w:val="InternetLink"/>
            <w:b/>
            <w:szCs w:val="24"/>
          </w:rPr>
          <w:t>Источники</w:t>
        </w:r>
      </w:hyperlink>
      <w:r>
        <w:rPr>
          <w:b/>
          <w:szCs w:val="24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ind w:left="-360" w:firstLine="720"/>
        <w:jc w:val="center"/>
        <w:rPr>
          <w:b/>
          <w:b/>
          <w:szCs w:val="24"/>
        </w:rPr>
      </w:pPr>
      <w:r>
        <w:rPr>
          <w:b/>
          <w:szCs w:val="24"/>
        </w:rPr>
        <w:t>за 9 месяцев 2018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860"/>
        <w:gridCol w:w="1440"/>
        <w:gridCol w:w="1440"/>
      </w:tblGrid>
      <w:tr>
        <w:trPr>
          <w:trHeight w:val="349" w:hRule="atLeast"/>
        </w:trPr>
        <w:tc>
          <w:tcPr>
            <w:tcW w:w="2340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 з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 125,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 835,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 2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82 2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 4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42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2 2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3 01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3 01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9 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 035,1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06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1 06 04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6 04 01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832"/>
        <w:gridCol w:w="3163"/>
        <w:gridCol w:w="437"/>
        <w:gridCol w:w="897"/>
        <w:gridCol w:w="1247"/>
        <w:gridCol w:w="1500"/>
        <w:gridCol w:w="1084"/>
        <w:gridCol w:w="345"/>
        <w:gridCol w:w="1152"/>
        <w:gridCol w:w="268"/>
        <w:gridCol w:w="1437"/>
        <w:gridCol w:w="847"/>
        <w:gridCol w:w="239"/>
        <w:gridCol w:w="114"/>
        <w:gridCol w:w="639"/>
        <w:gridCol w:w="236"/>
        <w:gridCol w:w="3"/>
        <w:gridCol w:w="442"/>
      </w:tblGrid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4" w:name="RANGE!A1%3AL86"/>
            <w:bookmarkStart w:id="5" w:name="RANGE!A1%3AL86"/>
            <w:bookmarkEnd w:id="5"/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ind w:left="-250" w:firstLine="2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250" w:firstLine="250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ind w:left="-250" w:right="938" w:firstLine="2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250" w:firstLine="250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ind w:left="-250" w:firstLine="2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250" w:firstLine="250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12" w:type="dxa"/>
            <w:gridSpan w:val="6"/>
            <w:tcBorders/>
            <w:vAlign w:val="bottom"/>
          </w:tcPr>
          <w:p>
            <w:pPr>
              <w:pStyle w:val="Normal"/>
              <w:widowControl/>
              <w:ind w:left="-250" w:firstLine="25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22.11.2018 № 6699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3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Использование средств резервного фонда администрации городского округа город Бор за 9 месяцев 2018 года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3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поряжение (постановление)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е назначение и получатель средств</w:t>
            </w:r>
          </w:p>
        </w:tc>
        <w:tc>
          <w:tcPr>
            <w:tcW w:w="5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вета депутатов городского округа г.Бор Совет депутатов городского округа г.Бор от 20.12.2017 №80 , 'О бюджете городского округа город Бор на 2018 год и плановый период 2019 и 2020 годов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507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вета депутатов городского округа г.Бор от 27.02.2018 №38, 'О внесении изменений в решение Совета депутатов городского округа город Бор от 20.12.2017 №80  'О бюджете городского округа город Бор на 2018 год и плановый период 2019 и 2020 годов'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7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Кантаур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, 272, 27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и установка элементов 3 детских площадок по ул. Совхозная, ул.Заречная в с. Кантаурово и в д. Большое Содомов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дороги к кладбищу д. Приклонно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и установка элементов детской площадки в д. Зуев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Линд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.03.200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систем пожарной сигнализаци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Останкин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закрытого пожарного резервуара по адресу: г. Бор, с. Останкино, ул. Школьная, около д.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техники к работе в осенне-зимний период для расчистки дорог от снег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5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Центр обеспечения и содержания территории Память Парижской Коммуны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работ по устройству линий наружного освещения к многоквартирному жилому дому по адресу: г. Бор, п. ППК, ул. Плеханова, д. 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Редькин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ограждения контейнерной площадки на 4 контейнера для МКУ "Редькинский центр обеспечения и содержания территории" по адресу: п.Ч.Борское, ул. Октябрьская, у дома 1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Ситник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сыпка щебнем ям на автомобильной дороге в  п. Нагорный Ситник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емкости пожарной автомашины ЗИЛ-1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провода уличного освещения в п. Железнодорожный по ул. Восточна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4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Ямн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Большепикин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Неклюдов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КУ "Октябрьский центр обеспечения и содержания территории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ы сметной документации по объекту "Выполнение работ по ремонту дворовых территорий по адресу: г.Бор, 2 микрорайон, д.45,46,47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достоверности определения сметной стоимости объекта: Благоустройство зоны отдыха "Мухинское озеро" в г.Бор Нижегородской област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квартир по адресам: Нижегородская область, г.о.г.Бор, Линдовский с/с, д. Слободское, ул. Линда -27, д.№ 85, кв. №35, д.№ 86, кв. № 63,65,7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а водонагревателя проточного газового в квартире № 5 дома № 9 по улице Больничная в п. Б.Пикино городского округа город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системы отопления, пострадавшей в результате пожара квартиры по адресу: г. о.г. Бор, Кантауровский с/с, д. Рекшино, ул. ЖД Казармы 455 км. Д. 1, кв.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козырька над входом в подъезд по адресу: г. Бор, ул. Профсоюзная, д. 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ы по пуску газа в многоквартирные дома по адресам: г. Бор, пер. Островского, д. № 1, 3, 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епление фасада жилого дома по адресу: г. Бор, п. Октябрьский, ул. Октябрьская, д. 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оголовков труб и примыканий к трубам многоквартирных домов по адресам: г. Бор, ж/р Боталово-4, ул. Металлургов, д.23 и ул. Московская, д.39, 43, 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линий наружного освещения, расположенных по адресу: г. Бор, ул. Луначарского, дома с №28 по №4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воз и утилизация биологических отходов с территории "Березовой рощи" городского округа город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,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крыши МАУК "Большепикинский дом культуры", поврежденной во время урагана в мае 2018 год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и туризма администрации городского округа город Бор 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сение изменений в распоряжение от 16.07.2018 № 317 в связи с изменением сметы расходо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и туризма администрации городского округа город Бор 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38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38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правление культуры и туризма администрации городского округа город Бор 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систем пожарной сигнализации нежилого здания бывшей школы по адресу: г. Бор, Ямновский с/с, д. Плотинка, ул. Школьная, д 236, находящемся в муниципальной казн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емонтных работ в здании МАОУ СШ №5 для предотвращения аварийной ситуации (первоначальная сумма 2600,0 тыс. руб. внесено изменение распоряжением от 18.05.18 №213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32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32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32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енератора бензинового для МАОУ СШ №8, МАОУ СШ №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азработки проектной сметной документации по установке сетевых насосов в МАОУ СОШ №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участия спортсменов и их тренеров во Всероссийском турнире по дзюдо среди юношей и девушек до 18 лет для ДЮСШ по дзюд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У ДО ЦВР "Алиса" на организацию мобильного музея "История комсомольского движения на Бору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электрической 4-х конфорочной плиты с духовкой МАДОУ д/с №11 "Пересвет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ОУ СШ №10 оплата услуг ломовоза для вывоза поваленных деревьев 2,8 тыс. руб.; МБОУ ОШ № 20 замена поврежденного кабеля и оплата услуг автовышки -39,2 тыс. руб.; МБОУ НШ № 17 оплата услуг автовышки и ломовоза для вывоза поваленных деревьев-12,5 тыс. руб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и пуско-наладка систем IP видеонаблюдения в МАОУ СШ №4, МАОУ Лицей, МАОУ СШ №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монт школьного автобуса МАОУ Кантауровского СШ, пришедшего в негодность в результате стихийного бедствия 30.05.2018 г.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ОУ СШ №4 строительно-монтажные работы по закреплению кровельных конструкций-98,5 тыс. руб.,, МАОУ ОШ №5 на оплату услуг ломовоза для вывоза поваленных деревьев-7,7 тыс.руб., МАОУ Лицей на оплату услуг автовышки для вывоза поваленных деревьев-3,8 тыс.руб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05.20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БУ ДО ЦВР "Алиса" приобретение комплектующих частей системного блока компьютера студии "Телевичок"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7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д/с №8 "Жемчужинка" длч проведения ремонтных работ в целях ликвидации аварийной ситуаци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ОУ СШ №2 для издания книги с сочинениями борских школьников-участников телевизионной игры "Эрудит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1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1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1,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оформления паспорта  отходов несанкционированной свалки д. Плотинка Ямн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бор, транспортирование и утилизация опасных отходов грунта в д. Плотинка Ямновского с/с г.о.г.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7,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1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, связанные с похоронами участника ВОВ, Почетного гражданина г. Бор, Заслуженного ветерана НО Курицына П.Н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атериальной помощи на оплату расходов, связанных с похоронами участника ВОВ, Почетного гражданина г. Бор, Заслуженного ветерана НО Курицына П.Н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приобретение 7 единиц генераторов бензиновых для МКУ "Управление по делам ГО и Ч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КУ "Борстройзаказчик" для выполнения работ, не предусмотренных в сводно-сметном расчете на строительство многоквартирного дома для детей-сирот в м-не Боталово-4 по ул. Московская, д.39/2, а также необходимых для завершения и сдачи данного объекта согласно требованиям Государственного строительного надзор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08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, связанные с похоронами  участника ВОВ Спирина Н.П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9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атериальной помощи на оплату расходов, связанных с перезахоронением останков участника ВОВ Спирина Н.П., найденного поисковым отрядом в Брянской област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1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,3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езервному фонду  администрац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1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1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2,4</w:t>
            </w:r>
          </w:p>
        </w:tc>
      </w:tr>
      <w:tr>
        <w:trPr>
          <w:trHeight w:val="525" w:hRule="atLeast"/>
        </w:trPr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1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284" w:right="28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22.11.2018 № 6699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ый внутренний долг </w:t>
      </w:r>
      <w:r>
        <w:rPr>
          <w:rFonts w:cs="Times New Roman" w:ascii="Times New Roman" w:hAnsi="Times New Roman"/>
        </w:rPr>
        <w:t>городского округа город Бор</w:t>
      </w:r>
      <w:r>
        <w:rPr>
          <w:rFonts w:cs="Times New Roman" w:ascii="Times New Roman" w:hAnsi="Times New Roman"/>
          <w:color w:val="000000"/>
        </w:rPr>
        <w:t xml:space="preserve"> на начало и конец 9 месяцев 2018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86"/>
        <w:gridCol w:w="2086"/>
        <w:gridCol w:w="2186"/>
        <w:gridCol w:w="1669"/>
        <w:gridCol w:w="2186"/>
        <w:gridCol w:w="1986"/>
        <w:gridCol w:w="1577"/>
      </w:tblGrid>
      <w:tr>
        <w:trPr>
          <w:trHeight w:val="1260" w:hRule="atLeast"/>
        </w:trPr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овые обязательства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 на 01.01.2018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лечено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о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исано в текущем году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 на 01.10.2018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ы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редиты коммерческих банков и иных кредитных организаций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 200 00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 000 000,0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 200 000,00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 000 00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88 419,6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юджетные  кредиты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 000 00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000 000,0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 000 00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534,2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униципальные ценные бумаги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6 25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6 321,76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 928,2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муниципальный долг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 146 250,0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 000 000,0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 996 321,76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 149 928,24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425 953,9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sectPr>
      <w:headerReference w:type="default" r:id="rId1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6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pacing w:before="100" w:after="100"/>
      <w:ind w:hanging="0"/>
      <w:jc w:val="left"/>
    </w:pPr>
    <w:rPr>
      <w:b/>
      <w:bCs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ind w:hanging="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ind w:hanging="0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spacing w:before="100" w:after="100"/>
      <w:ind w:hanging="0"/>
      <w:jc w:val="left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widowControl/>
      <w:spacing w:before="100" w:after="100"/>
      <w:ind w:hanging="0"/>
      <w:jc w:val="left"/>
    </w:pPr>
    <w:rPr>
      <w:rFonts w:ascii="Arial" w:hAnsi="Arial" w:cs="Arial"/>
      <w:sz w:val="17"/>
      <w:szCs w:val="1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ind w:hanging="0"/>
      <w:jc w:val="left"/>
    </w:pPr>
    <w:rPr>
      <w:szCs w:val="24"/>
    </w:rPr>
  </w:style>
  <w:style w:type="paragraph" w:styleId="Xl98">
    <w:name w:val="xl98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shd w:fill="FFFFFF" w:val="clear"/>
      <w:spacing w:before="100" w:after="100"/>
      <w:ind w:hanging="0"/>
      <w:jc w:val="left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b/>
      <w:bCs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ind w:hanging="0"/>
      <w:jc w:val="left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widowControl/>
      <w:shd w:fill="FFFFFF" w:val="clear"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widowControl/>
      <w:shd w:fill="FFFFFF" w:val="clear"/>
      <w:spacing w:before="100" w:after="100"/>
      <w:ind w:hanging="0"/>
      <w:jc w:val="right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</w:pPr>
    <w:rPr>
      <w:rFonts w:ascii="Arial Narrow" w:hAnsi="Arial Narrow" w:cs="Arial Narrow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Cs w:val="24"/>
    </w:rPr>
  </w:style>
  <w:style w:type="paragraph" w:styleId="Xl120">
    <w:name w:val="xl120"/>
    <w:basedOn w:val="Normal"/>
    <w:qFormat/>
    <w:pPr>
      <w:widowControl/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Cs w:val="24"/>
    </w:rPr>
  </w:style>
  <w:style w:type="paragraph" w:styleId="Xl121">
    <w:name w:val="xl121"/>
    <w:basedOn w:val="Normal"/>
    <w:qFormat/>
    <w:pPr>
      <w:widowControl/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Cs w:val="24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widowControl/>
      <w:shd w:fill="FFFFFF" w:val="clear"/>
      <w:spacing w:before="100" w:after="100"/>
      <w:ind w:hanging="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shd w:fill="FFFFFF" w:val="clear"/>
      <w:spacing w:before="100" w:after="100"/>
      <w:ind w:hanging="0"/>
      <w:jc w:val="right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widowControl/>
      <w:shd w:fill="FFFFFF" w:val="clear"/>
      <w:spacing w:before="100" w:after="100"/>
      <w:ind w:hanging="0"/>
      <w:jc w:val="right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widowControl/>
      <w:spacing w:before="100" w:after="100"/>
      <w:ind w:hanging="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widowControl/>
      <w:spacing w:before="100" w:after="100"/>
      <w:ind w:hanging="0"/>
      <w:jc w:val="center"/>
    </w:pPr>
    <w:rPr>
      <w:szCs w:val="24"/>
    </w:rPr>
  </w:style>
  <w:style w:type="paragraph" w:styleId="Xl128">
    <w:name w:val="xl128"/>
    <w:basedOn w:val="Normal"/>
    <w:qFormat/>
    <w:pPr>
      <w:widowControl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CE81Fs8XEF" TargetMode="External"/><Relationship Id="rId4" Type="http://schemas.openxmlformats.org/officeDocument/2006/relationships/hyperlink" Target="consultantplus://offline/ref=9E710C4A4D6AC386EAFE97ED083AC1261968996F062A45766C8B36931F022804429895FACCDF5F14DFEB1Ds8X5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consultantplus://offline/ref=9E710C4A4D6AC386EAFE97ED083AC1261968996F062A45766C8B36931F022804429895FACCDF5F14DFEB1Ds8X5F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Хализова</dc:creator>
  <dc:description/>
  <cp:keywords/>
  <dc:language>en-US</dc:language>
  <cp:lastModifiedBy>1</cp:lastModifiedBy>
  <cp:lastPrinted>2018-11-22T14:15:00Z</cp:lastPrinted>
  <dcterms:modified xsi:type="dcterms:W3CDTF">2018-11-26T05:41:00Z</dcterms:modified>
  <cp:revision>5</cp:revision>
  <dc:subject/>
  <dc:title>Правительство Нижегородской области</dc:title>
</cp:coreProperties>
</file>