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6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Лютова Алексея Олег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 кв.м., расположенного по адресу: Нижегородская область, городской округ город Бор, с. Кантаурово (Кантауровский с/с), ул. Заречная, рядом с земельным участком с кадастровым номером 52:20:0600011:296 в территориальной зоне Ж-2 – «Зона смешанной жилой застройки индивидуальными и многоквартирными жилыми домами с участками»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декабря 2018 г. в 18.00 по адресу: Нижегородская область, городской округ город Бор, с. Кантаурово (Кантауровский с/с), ул. Кооперативная, рядом с д. 33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,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83159)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2.11.2018 № 66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17.12.2018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 кв.м., расположенного по адресу: Нижегородская область, городской округ город Бор, с. Кантаурово (Кантауровский с/с), ул. Заречная, рядом с земельным участком с кадастровым номером 52:20:0600011:296 в территориальной зоне Ж-2 – «зона смешанной жилой застройки индивидуальными и многоквартирными жилыми домами с участками»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10.12.2018 по 17.12.2018(включительно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10.12.2018 по 17.12.2018 с 8.00 до 17.00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426" w:firstLine="710"/>
        <w:jc w:val="both"/>
        <w:rPr/>
      </w:pPr>
      <w:r>
        <w:rPr>
          <w:b/>
          <w:sz w:val="28"/>
          <w:szCs w:val="28"/>
        </w:rPr>
        <w:t xml:space="preserve">Собрание участников публичных слушаний состоится 17.12.2018 в 18:00 по адресу: </w:t>
      </w:r>
      <w:r>
        <w:rPr>
          <w:b/>
          <w:color w:val="000000"/>
          <w:sz w:val="28"/>
          <w:szCs w:val="28"/>
        </w:rPr>
        <w:t>Нижегородская область, городской округ город Бор, с. Кантаурово (Кантауровский с/с), ул. Кооперативная, д. 33</w:t>
      </w:r>
      <w:r>
        <w:rPr>
          <w:b/>
          <w:sz w:val="28"/>
          <w:szCs w:val="28"/>
        </w:rPr>
        <w:t>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- электронный адрес: </w:t>
      </w:r>
      <w:hyperlink r:id="rId4">
        <w:r>
          <w:rPr>
            <w:rStyle w:val="InternetLink"/>
            <w:sz w:val="28"/>
            <w:szCs w:val="28"/>
          </w:rPr>
          <w:t>kagbornn@yandex.ru</w:t>
        </w:r>
      </w:hyperlink>
      <w:r>
        <w:rPr>
          <w:sz w:val="28"/>
          <w:szCs w:val="28"/>
        </w:rPr>
        <w:t>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антауровского территориального отдела администрации г. Бор: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04-68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72, Нижегородская область, с. Кантаурово (Кантауровский с/с), ул. Кооперативная, 33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- электронный адрес: </w:t>
      </w:r>
      <w:hyperlink r:id="rId5">
        <w:r>
          <w:rPr>
            <w:rStyle w:val="InternetLink"/>
            <w:sz w:val="28"/>
            <w:szCs w:val="28"/>
          </w:rPr>
          <w:t>kantaurovo.tu@gmail.com</w:t>
        </w:r>
      </w:hyperlink>
      <w:r>
        <w:rPr>
          <w:sz w:val="28"/>
          <w:szCs w:val="28"/>
        </w:rPr>
        <w:t>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 кв.м., расположенного по адресу: Нижегородская область, городской округ город Бор, с. Кантаурово (Кантауровский с/с), ул. Заречная, рядом с земельным участком с кадастровым номером 52:20:0600011:296 в территориальной зоне Ж-2 – «зона смешанной жилой застройки индивидуальными и многоквартирными жилыми домами с участками» размещены на сайте администрации городского округа г. Бор (www.borcity.ru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agbornn@yandex.ru" TargetMode="External"/><Relationship Id="rId5" Type="http://schemas.openxmlformats.org/officeDocument/2006/relationships/hyperlink" Target="mailto:kantaurovo.tu@gmail.co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6:00Z</dcterms:created>
  <dc:creator>Екатерина</dc:creator>
  <dc:description/>
  <cp:keywords/>
  <dc:language>en-US</dc:language>
  <cp:lastModifiedBy>1</cp:lastModifiedBy>
  <cp:lastPrinted>2018-11-23T08:51:00Z</cp:lastPrinted>
  <dcterms:modified xsi:type="dcterms:W3CDTF">2018-11-26T05:40:00Z</dcterms:modified>
  <cp:revision>9</cp:revision>
  <dc:subject/>
  <dc:title/>
</cp:coreProperties>
</file>