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13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8</w:t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Маланову А.М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Нижегородская область, городской округ город Бор, г. 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Кольцова, д. 20, уч. 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981"/>
      </w:tblGrid>
      <w:tr>
        <w:trPr>
          <w:trHeight w:val="2560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7.04.2018, экспертного заключения № 12-2792 от 12.09.2018 о соответствии санитарным правилам и нормам проекта «Проект обоснования санитарно-защитной зоны 3024-17 - СЗЗ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ить Маланову Алексею Михайловичу разрешение на условно разрешенный вид использования «пищевая промышленность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12 551 кв.м. с кадастровым номером 52:19:0202007:55, расположенного по адресу: </w:t>
            </w:r>
            <w:r>
              <w:rPr>
                <w:bCs/>
                <w:sz w:val="28"/>
                <w:szCs w:val="28"/>
              </w:rPr>
              <w:t>Нижегородская область, городской округ город Бор, г. Бор</w:t>
            </w:r>
            <w:r>
              <w:rPr>
                <w:sz w:val="28"/>
                <w:szCs w:val="28"/>
              </w:rPr>
              <w:t>, ул. Кольцова, д. 20, уч. 2, в территориальной зоне ДК-2 – «Зона коммерческая и мелкого производства»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981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3:00Z</dcterms:created>
  <dc:creator>Екатерина</dc:creator>
  <dc:description/>
  <cp:keywords/>
  <dc:language>en-US</dc:language>
  <cp:lastModifiedBy>1</cp:lastModifiedBy>
  <cp:lastPrinted>2018-11-22T11:00:00Z</cp:lastPrinted>
  <dcterms:modified xsi:type="dcterms:W3CDTF">2018-11-26T05:38:00Z</dcterms:modified>
  <cp:revision>7</cp:revision>
  <dc:subject/>
  <dc:title/>
</cp:coreProperties>
</file>