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т 25.12.2015                                                                                               № 6689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б определении НКО «Фонд капитального ремонта МКД»  владельцем специального счета для формирования фонда капитального ремонта. 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nformat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ab/>
        <w:t>В соответствии с пунктами 8 и 9 статьи 175 Жилищного кодекса РФ, в связи с ликвидацией ТСЖ «Речник», являющегося владельцем специального счета № 40705810003000000120,  открытого в Приволжском филиале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АО «Промсвязьбанка» для формирования фонда капитального ремонта собственниками помещений в многоквартирном доме № 9А по ул. Мира  п.Память Парижской Коммуны городского округа  г.Бор, на основании решения Арбитражного суда Нижегородской области (определение № А43-3515/201 от 18.06.2015 года), и отсутствия принятого решения собственников помещений в данном многоквартирном доме о выборе владельца специального счета или об изменении способа формирования фонда капитального ремонта   администрация городского округа г.Бор  </w:t>
      </w: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Определить владельцем специального счета  №40705810003000000120,  открытого в Приволжском филиале ОАО «Промсвязьбанке»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для формирования фонда капитального ремонта собственниками помещений в  многоквартирном доме № 9А по ул. Мира п.Память Парижской Коммуны городского округа г.Бор,  НКО «Фонд капитального ремонта МКД»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направить копии настоящего постановления в адрес  НКО «Фонд капитального ремонта МКД», в Государственную жилищную инспекцию Нижегородской области и в Приволжский филиал ОАО «Промсвязьбанка».</w:t>
      </w:r>
    </w:p>
    <w:p>
      <w:pPr>
        <w:pStyle w:val="Normal"/>
        <w:shd w:fill="FFFFFF" w:val="clear"/>
        <w:spacing w:lineRule="auto" w:line="360"/>
        <w:ind w:left="7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бщему отделу администрации городского округа г.Бор обеспечить размещение настоящего постановления в газете «БОР сегодня» и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Consplus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                                                                         А.В.Мочкае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0245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0:00Z</dcterms:created>
  <dc:creator>VIM</dc:creator>
  <dc:description/>
  <cp:keywords/>
  <dc:language>en-US</dc:language>
  <cp:lastModifiedBy>Татьяна</cp:lastModifiedBy>
  <cp:lastPrinted>2015-12-25T13:20:00Z</cp:lastPrinted>
  <dcterms:modified xsi:type="dcterms:W3CDTF">2015-12-25T12:13:00Z</dcterms:modified>
  <cp:revision>6</cp:revision>
  <dc:subject/>
  <dc:title>Sssssssssssssssssssssss</dc:title>
</cp:coreProperties>
</file>