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4.11.2017                                                                                                    № 66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м администрации городского округа город Бор Нижегородской области  от 10.03.2015 № 1129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от 10.10.2014 №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й постановлением администрации городского округа город Бор Нижегородской области от 10.03.2015 №1129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постановлений от 18.02.2016 №678, от 21.11.2016 №5467, от 15.02.2017 №700 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08.2017 №4323), изложив его в новой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Общему отделу администрации городского округа г. Бор (Ю.Г.Зырянов) обеспечить размещение настоящего постановления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                                                                    А.В.Мочк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Н.Распоп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7 № 668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ё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3.2015 № 1129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 общего пользования местного значения на терри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69"/>
        <w:gridCol w:w="142"/>
        <w:gridCol w:w="993"/>
        <w:gridCol w:w="140"/>
        <w:gridCol w:w="994"/>
        <w:gridCol w:w="282"/>
        <w:gridCol w:w="1845"/>
        <w:gridCol w:w="1702"/>
        <w:gridCol w:w="1417"/>
        <w:gridCol w:w="142"/>
        <w:gridCol w:w="2551"/>
        <w:gridCol w:w="1134"/>
      </w:tblGrid>
      <w:tr>
        <w:trPr>
          <w:trHeight w:val="58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роги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й номер автомобильной дорог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ипу покрыти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твердым покрытие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грунтов,</w:t>
              <w:br/>
              <w:t>к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, цементобетонны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щебня и гра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ыжны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город Бо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 к  станции «Канатная доро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араллельно ул. Луначарского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езд до станции «Канатная дорог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1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здная, а/дорога в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тной дорог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ная, а/дорога с ул. Киселёва к канатной дорог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Объездная дорога г.Бор от а/дороги Нижний Новгород-Шахунья-Киров до дороги на пристань (</w:t>
            </w:r>
            <w:r>
              <w:rPr>
                <w:rFonts w:cs="Times New Roman" w:ascii="Times New Roman" w:hAnsi="Times New Roman"/>
                <w:sz w:val="24"/>
              </w:rPr>
              <w:t>22-211-501 ОП МП 321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людово-Ивонькино-Боталово      (к фабрике «Калибри»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дорога к д.Квасово - д.Телятьево   от а/дороги Р-15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к порту (от Стеклозаводского шоссе до пересечения  с  ул. Луначарского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Анань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Анань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ндре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Айваз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аума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арин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абушк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елин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Белин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е Ботал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1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ольни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« Боталово – 2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7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ная а/д к Жилому району  «Боталово-2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7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2»,     ул. Губернская</w:t>
            </w:r>
          </w:p>
        </w:tc>
        <w:tc>
          <w:tcPr>
            <w:tcW w:w="11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8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80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80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7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2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ижегородская</w:t>
            </w:r>
          </w:p>
        </w:tc>
        <w:tc>
          <w:tcPr>
            <w:tcW w:w="11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7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2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рмарочная</w:t>
            </w:r>
          </w:p>
        </w:tc>
        <w:tc>
          <w:tcPr>
            <w:tcW w:w="11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ная а/д к Жилому району          « Боталово – 2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7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« Боталово – 3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3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льников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1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3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гин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3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латов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3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иканоров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3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Щукин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3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банов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3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лашников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3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рвич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3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нилов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« Боталово – 4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анснеф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7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усалов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4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еталлург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тей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ороги перимет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>1.19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ерчен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>1.19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дес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>1.19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молен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>1.19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сков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19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анснеф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ул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ур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« 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сков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19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иев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501 ОП МП 4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19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501 ОП МП 4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19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ороси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501 ОП МП 4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19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adow/>
                <w:sz w:val="24"/>
              </w:rPr>
              <w:t xml:space="preserve">Жилой район « </w:t>
            </w:r>
            <w:r>
              <w:rPr>
                <w:rFonts w:cs="Times New Roman" w:ascii="Times New Roman" w:hAnsi="Times New Roman"/>
                <w:sz w:val="24"/>
              </w:rPr>
              <w:t>Боталово – 4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рест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501 ОП МП 4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орская ферм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уденн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Буденн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Ване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. Ко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д от ул. В. Котика до ул. Ми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ане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Васнец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р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рошило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Вокз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ж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Вор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Володар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Володар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Восто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Восточ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стелл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ерце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грэс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гол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Гогол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 «Горелово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«Горелово», ул.1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«Горелово», ул.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 «Горелово», ул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 «Горелово», ул.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« Горелово», ул.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 «Горелово», ул.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«Горелово», ул.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 «Горелово», ул.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раждан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Грибоед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Гли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Гладк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Гли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9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Даргомыж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ачная  (р-он памятника Шаляпину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ержав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екабрис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Дзержин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имитр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обролюбо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8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Добролюбо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р. Докуча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5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 Пер. Докуча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Докуча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остое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пер. Достое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пер. Достое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ук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Жук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пад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6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до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7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озё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пер. Задо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пер. Задо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пер. Задо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7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лом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 Задо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 «Задолье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7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«Задолье», ул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75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«Задолье», ул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«Задолье», ул.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Интернациональны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Интернацион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арамз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ли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Карамз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валевско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иселё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ир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жан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ротко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8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Коротк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8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9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сомол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ноарме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Красноармей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хоз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Коммунистиче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т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роленк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Короленк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шев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мунистиче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иссар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смодемьянско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 д. Кост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нофлотск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ный Профинтер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. Маркс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ногорка – пер. Красногорка (вдоль о. Юрасовское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9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Красногорка (дорога к д/с «Ласточка»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,2-й,3-й пер. Крам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рам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ы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утуз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Кутуз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уйбыш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улиб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, 3, 4, пер. Кулиб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3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хач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ихач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ени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ия  1-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ия  2-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ия  3-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ия  4-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обаче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обаче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пиловы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рмонт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аз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вита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п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«Липово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1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1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1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Липово», ул.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начарского часть 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начарского часть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Максим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Максима Горь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амина Сибиря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аксим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аха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II-ой микро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8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- микро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8-е Ма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чур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сковц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коя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Матросо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-211-501 ОП МП 1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аресь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ах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усорг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бере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1-я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Нов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ое Задо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ефтебаз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естер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Нестер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екрас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род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Неклюд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а/дорога от ул.Чапаева  до водозаб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Вокзальная,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Трудовая,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Клуб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Восточная,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Дружба Кварта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Неклюдово, ул. Перрон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Неклюдово, ул.Железнодоро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1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Интернацион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Октябр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Рогун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Молодё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Неклюдово пер.Интернациональ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Неклюдово, 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61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Неклюдово, ул. Наго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Колхоз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Солн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Светл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Толоконц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пер. Переездны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Неклюдово, пер. Колхоз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пер. Нагор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Бочкарих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Неклюдово, ул. Са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Неклюдово, ул. Запад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Дружб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Первома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Центр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Совет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Фабри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Ю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Рабоч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Тих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пер.Первомай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Потём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Неклюдово, ул. П. Мороз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Полян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пер. Потем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Ми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пер. Ми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Росси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Чапа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Народ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4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Гагар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Строител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Культу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пер. Культу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пер. Народ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пер. Строител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Везлом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Берёзов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ул. По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Неклюдово, ул. Сев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5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Неклюдово, а/дорога д. Летн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еклюдово, ул. Летневская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еклюдово, ул. Овра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еклюдово, пер. Овраж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еклюдово, ул. Озёрная,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1.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еклюдово, ул. 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161.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еклюдово, ул. Войло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161.6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еклюдово, ул. Надеж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161.6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еклюдово, ул. Новик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стр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Остр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Орджоникидз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. Октябрь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Дорога к д/с «Радуга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 ул. Молоде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 ул. Победы - у рын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 ул. Ле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Октябрьский,  ул.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База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Больни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М. Горь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Депутат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Запад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Завра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Октябрьский, ул. Камышит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Октябрьский,ул.Комсомол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Октябрьский, ул. Кооператив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Октябрьский, ул. 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Набере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 Некрас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Октябрьский, ул. Первома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Октябрьский, ул. Пролетар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Пушк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Футб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Октябрьский, ул. Школьная         (от ул. Октябрьская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Октябрьский, ул.К. Маркс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675"/>
              <w:rPr/>
            </w:pPr>
            <w:r>
              <w:rPr>
                <w:rFonts w:cs="Times New Roman" w:ascii="Times New Roman" w:hAnsi="Times New Roman"/>
                <w:sz w:val="24"/>
              </w:rPr>
              <w:t>П. О, п.Октябрьский,ул. 1 Мая(дорога на "Автомобилист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Са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7.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. Октябрьский, ул. Сирен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«Малое Пикино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Малое Пи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едр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«Малое Пи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ле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«Малое Пи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сен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Малое Пи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ерез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Малое Пи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льх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Малое Пи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вето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Малое Пи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аду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Малое Пи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оз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8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Малое Пи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хт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 Большое  Пи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 Пикино, Ул. Побе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Ул. 1 м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7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 Большое Пикино, Ул. Больни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 Большое Пикино, Ул.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4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2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а/д до кладбищ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Ул. Диспетчер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Ул. Гогол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Ул. Сос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Ул. Берёз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 Большое Пикино, Ул.Е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Ул. По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8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Ул. Пушк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Ул. Вишнё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, Ул. Ряби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9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ое Пикино (а/д от ул. 1 Мая до Галкин  хутор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1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   «Пичугино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0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  «Пичугино», ул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0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   «Пичугино», ул.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0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«Пичугино», ул.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0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«Пичугино», ул.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0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  «Пичугино», ул.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0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«Пичугино», ул.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0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«Пичугино», ул.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0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  «Пичугино», ул.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0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район    «Пичугино», ул.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еревоз (дорога на пристань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апа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ролетар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рофсоюз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ервома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ер. Первомай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 Прибреж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ер. Полево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лехан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ушк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гач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оизводствен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крышк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жар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8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Пожар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одлу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9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ки: 1-й Подлуж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Подлуж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Подлуж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 Подлуж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 Подлуж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Подлуж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арижской Коммун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архоменк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п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ав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 пересекающий ул.Преображенскую, Посадскую, Полтавскую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тав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сад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ервомайская (от АТИ до ул. Октябрьская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ервома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ожар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«Паново»,в т.ч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6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пруд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6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еображен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6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сад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6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лавян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6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Ям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Рабоч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Рабоч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0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Радищ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еспубликан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Республикан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еп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осляк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Рыле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Садов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Спортив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Свобо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Совет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Серафимович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Совет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увор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Студе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т. Раз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8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. Везломц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уса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Совхоз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с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Строите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. Ковалевско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урик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верд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Сверд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Сверд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17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1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лтыкова-Щедри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чен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крорайон Спас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8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Спасское ул. № 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8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Спасское, ул. № 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8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Спасское, ул. № 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3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8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Спасское, ул. № 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8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Спасское, ул. № 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8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Спасское, ул. № 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8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Спасское, ул. № 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д от Стеклозаводского шоссе до ул. Луначар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д от ул. Строительной, до Нефтебаз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имиряз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Тимиряз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еплоход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ру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Трудово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ельма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юле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ой район «Тесовая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8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район «Тесовая», ул.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4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д от ул.Тургенева до ул. К.Маркс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Уриц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Уриц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Успен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Успен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 пересекающий ул. Урожайная, ул. Павлова, ул. Сечен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Урожай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Урожай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урман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илипп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5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Фрунз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Фигне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2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Фом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Циолк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Чугун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2,3 пер. Чапа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Чайко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ерныше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,2-й, пер. Чернышевс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6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х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6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Чех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ка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Шверн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аляп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ишк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олох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евченк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Щербак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Энгельс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7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ер. Энгельс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. Юрасов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8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расов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6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0 ОП МП 4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2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ул. Хоменк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2-211-501 ОП МП 4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1.28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  <w:t>ул. Шурган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501 ОП МП 4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3.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4.5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7.9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6.1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Кантауровский сельсов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Б. Содомов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у д. Белкино от тр. Филипповское - Шпалозав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 д. Бел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Богдашево от тр. Кантаурово - Л-Пустынь (через д. Лебяжье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Богдаш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Дерябино от тр. Филипповское - Шпалозав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Деряб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Зу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Крутец от тр. Кантаурово - Л-Пустын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Крут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Лебяж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Линдо-Пустын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Линдо - Усад тр. Пос. Железнодорожный - Ситниково, через д. Зу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Линдо - Уса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Малое  Ситников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Минино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. Кантаурово - Город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еревни д. Мин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Нагаево от тр. Кантаурово – Линдо - Пустын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Нага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Никольское от тр. Н. Новгород-Киров, за д. Ульян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Николь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Оголих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Охлобыстино от д. Л-Пустын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Охлобыст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ершино от тр. Кантаурово - Город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Перш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етухово от тр. Толоконцево -  Зиня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Петух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опово от тр. Филипповское -  Шпалозав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По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риклонное от тр. Н. Новгород - Кир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Приклонн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Рекш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Санда от тр. Кантаурово -Город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Сан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Ситниково от тр. Пос. Железнодорожный - Ситни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внутри д. Ситни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Соловково от тр. Филипповское - Шпалозав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Солов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Соловьево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хлобыст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Соловь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Сырохват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Тюрино от тр. Филипповское - Шпалозав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Тюр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Ульян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Филиппов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Шлыково от тр. Пос. Железнодорожный -  Ситни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Шлы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Яблонное от тр. Кантаурово - Линдо-Пустын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Яблонное от д. Крут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Яблонное от д. Линдо-Пустын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Яблонн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с. Кантаурово от тр. Н. Новгород - Киров (от д. Большое Содомово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внутри с. Кантаурово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хоз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от ул. Кооперативно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оператив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Берез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Василь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Долгово, от тр. Н. Новгород - Кир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внутри д. Долг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Наумово от подъезда к д. Долг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Наум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Дрозд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Меш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Елькино от д. Долот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Ель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7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ъезд к д. Малое Содомово от тр. Н. Новгород - Киров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д. Берез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4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д. Ут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Малое Содом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одкопайки от тр. Н. Новгород - Кир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Подкопа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Запрудн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7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одрезово от платформы Шпалозав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Подрез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Королево от тр. Филипповское - Шпалозав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Корол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Узл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Узл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д. Косарево  от тр. Н. Новгород - Кир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Косар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Шуб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д. Соколово от         тр.Н. Новгород - Кир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8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Сокол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Тайное от тр. Н.Новгород - Кир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Тайно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внутри д. Ут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9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роги внутри д. Каликино,в т.ч.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з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ециалис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Железнодоро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4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ветл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внутри с.п.Шпалозавода,в т.ч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вод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5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5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5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лхоз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5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5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5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5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пос. Шпалозавод, от а/д  Н. Новгород - Кир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с. Кантаурово от а/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Новгород – Киров (от д. Ульяново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Дроздово от  а/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Новгород – Кир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Мешково, от  а/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Новгород – Киров - Дрозд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9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Белкино от д.По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свинокомплексу «Золотой колос» от автодороги Р-15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1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2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3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4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5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ная дорога к ул. Луговы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24 ОП МП 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3.5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8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7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 Краснослободский сельсов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роги между населенными пункт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п.Полевой от а/д г.Бор-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икинские Гривы от дороги г. Бор - с.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Ивановское от а/д  Бор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д от д.Ивановское – д. Мякотин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 Мякотинское - д. Юрас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д от д.Красная Слобода–д. Сунгур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 Княжево - д. Побега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Макарово от дороги д.Кольцово - п.Кержене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Юрасово от дороги д.Кольцово - с. п. Керженец 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 Юрасово - д. Зуб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 Юрасово - д. Дубе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д от д. Юрасово - д. Малое Ут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Сверчково от дороги д.Кольцово - с.п. Кержен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отемино от дороги д.Кольцово - с.п. Кержен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с.п.Керженец – п.Пионер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д.Тарасово от дороги    г. Бор-с.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д. Круглово от дороги  г. Бор-с.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п. Приречный от дороги г. Бор-с. 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д. Курочкино от дороги г. Бор-с. 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д. Опалиха от дороги    г. Бор-с. 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Разгуляйки от дороги г. Бор-с. 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Савино - д.Долг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с.Развилье от дороги   г.Бор -с.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ъезд к д.Свободное от дороги   Бор-с. 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Свободное - д.Еж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икино от дороги д. Потемино -с.Город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Большое Уткино от дороги д. Потемино - с.Город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Березовка от дороги д. Потемино - с.Город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Выползово от дор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темино -с.Город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Останкино от дор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темино - с. Город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Озерки от дор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темино - с.Город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Селищи от дор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 - с.Город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 Варначево - д. Шерстн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 Шерстнево - д. Ряби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Белоусово - Трубни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Макарово –д.Побега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от д.Круглово –д.Побега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до очистных и водозаборных сооружений (Ивановский кордон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7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роги в населенных пункта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пракс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елоусов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ерез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-Ут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нач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орон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ыполз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ысо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рел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ород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ородищи  ул. Завод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ородищи  ул. По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Долг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Дубе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Еж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уб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ванов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вонь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льин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Кержен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няж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льц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рин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асная Слобода,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. Центр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. Строител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. Краснослобод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угл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уроч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ихач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акар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алое Ут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якотин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зер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ман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палих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стан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и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икинские Грив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ионер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бега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олево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отем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риреч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азвил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азгуля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яби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ав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верч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вободн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ел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унгур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арас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рубни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истя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ерстн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ехон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Юрасов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0 ОП МП 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.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02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8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.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Линдовский сельсов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Остреево - до д. Мама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Мама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Остреев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Остреево - до д.Бы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Бы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Быково - до д. Доен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ое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Остреево - до д.Разлива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Разлива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рю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За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Зиме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Высо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Слобод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Мордви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Верхне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Круглое - до д. Завражн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ругл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Завражн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Вал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Афанасово, ул. Короб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Линда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Дальня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Строите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риоз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Тих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ер. Медицин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1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Сверд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Мичур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8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22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Тракто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8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Тимирязе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Чка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Кали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Кир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2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обе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6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2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22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М.Горь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22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Комсомол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22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22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Малая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22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22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22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Красноарме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9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22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Первома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6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32 ОП МП 22.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. Покровское -  М. Покров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й км от п.«Сормовский Пролетарий», по а/д Городец - Линда - Клинц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Клинцево - до д. Лис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Лис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линц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Лискино - до д. Кунав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унав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Хмел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Кунавино - до д. Хмел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Матюш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Хмелево - до д.Матюш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Ган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Хмелево - до д. Ган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Ганино-до д.Ореш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Матюшки - до д. Подлуж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Подлуж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Подлужки - до д. Охот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, Охотино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Охотино-до д. Юри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Юр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Ч-Пустынь - до д. Борис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Борисово-до д. Запрудн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Борис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Запрудное - до д. Скородум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Скородумки - до д. Ботус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Ботус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Ч-Пустынь - до д. Дресв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ресв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Ч-Пустынь - до д. Красногор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Ч-Пустынь - до д. Красногорка (левый берег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расногор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Красногорка-до д. Вялов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Вялов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Ч-Пустын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"Сормовский  пролетари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Захар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Обмелюхин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Глаз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Круглое - до д.Мороз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Н-Кулиг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Н.Кулига - до д. Крутец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Крутец - до д. Бубн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Бубново - до д. Кле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Бубн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ле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Ут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оров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рес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Кресты - до д. Нож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Нож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Ножово - до д. Иванов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Зоренки - до д. Журавл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Журавл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 Ивановское - до д. Боровиц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с. Ч.Поле - до д. Гус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Иванов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оровиц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7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д.Коровино -до д.Зрил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Зрил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д.Зрилки -до д.Язвиц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д.Язвицы - до п.Заречны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с.Ч.Поле - до д.По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узу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Филимонц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Чистое Пол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с.Спасское- до д.Кузнечих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8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узнечих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8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с.Спасское - д.Чернуха- Быстрое до д. Тузе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с.Спассское- до д.Берез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д. Березовка -до д. Корел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д.Бузуйки - Святица-Родимиха-до д. Б. Захватих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с.Спасское- до д.Афанас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Быстр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ерез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рел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льшая  Захватих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узе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д. Афанасовка - до д. Николь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д. Никольское - до д. Архи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0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пасское, ул.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0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пасское, ул.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0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пасское, ул. Центр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0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зд к д.Покровское от автодороги Линда-Городец-Заволж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1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0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/д от 38 км а/д Р159 «Н.Новгород-Линда» до складов в/ч 832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0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0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/д Линда-27(Линдовский гарнизон)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2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32 ОП МП 1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(по 4 разделу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.0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15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8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4.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Останкинский сельсов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ерезов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лох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еорловское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крорайон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пад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рь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3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ортив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Ватомский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луб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иней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Химлесхозов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Вяз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Еж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аскочих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име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мар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ежу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рл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4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Орловск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станкино,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кино без улиц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5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5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оро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5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5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вод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5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ионер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Рустай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бере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зё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ерженец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ишнё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8-е ма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6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Юбилей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рутн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рутнево - д. Долг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станкино - д. Пионер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ионерскок - д. Заскочих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аскочиха - д.Зиме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аскочиха – проезд  к кладбищу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Долгово-д. Межуй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Останкино- д.Еж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марово - д. Орл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/дороги  Бор-Останкино - Руст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д. Комар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ная дорога в д.Орлово от а/д Останкино – Б.Орловское-Берёзовский - Руста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лохино - д. Бел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еорловское – разъезд  площад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ольшеорловское – подъезд  к кладбищу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Рустай - подъезд  к кладбищу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Рустай - п. Чернозер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Рустай - п. Вяз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втодороги Неклюдово - Бор -Валки – Макарьево поворот на Белкино до д. Зимен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втодороги Неклюдово - Бор -Валки – Макарьево до д.Пионер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0 ОП МП 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4.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.25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7.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Память Парижской коммуны сельсовет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гол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олетар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ли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орьк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утб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абере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лехан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.25-е Октябр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еренть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 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 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 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ерце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улок 1,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улок (ул. Калинина – Кладбище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2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2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-211-842 ОП МП 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.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 Восход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7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п. Восх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6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в поселк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Жуковка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2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9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29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2 ОП МП 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9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.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Редькинский сельсов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Елевая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по д.Е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аван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Вереск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Мак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.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Фиалк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.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ладимирово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по д. Владимир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2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2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л. Молодё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2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вечкино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по д. Овеч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енкома Данил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3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ётчика Власо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3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аборь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ичугино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по д.Пичуг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5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уг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5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5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ст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ошн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лобово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по д.Колоб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8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ерёз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8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ле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8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8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с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8.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Редь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по д.Редь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7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9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9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1-ая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9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2-ая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9.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3-ая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9.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ярск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ушн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рога по д. Тушн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11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теп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11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лес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11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Дальня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11.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ая ли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11.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узем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урна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Ульяних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етр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ернорамень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Дупл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уть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инцов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ерняг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Елис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яз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а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осн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Ушен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Глаз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ожн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атом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8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рога по д. д. Ватом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28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8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28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8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зан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28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атвее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Орех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ар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лин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кородум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агань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орога по д. Ваганьк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34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4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34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4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2-211-848 ОП МП 34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орчил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ум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Чистое Борско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7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ктябр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7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7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7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портив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7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ервомай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7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37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еханиче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48 ОП МП 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3.5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.2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7.7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 Ситниковский сельсов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Железнодорожный, в т.ч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1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ул. Центральная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2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ул. Новострой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Октябрьск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Плоско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5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Привокзаль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6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Северная-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7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ул. Северная-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8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Дач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9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Озер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1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Зеле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1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Садов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12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ул. Восточ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13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ъезд к ул.Восточная, ул.Энтузиаст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14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Энтузиаст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.15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ул. территория Киселихинского госпитал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.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2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.ст. Киселиха ул. Вокзаль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3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итники в т.ч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3.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ул. Центральная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3.1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3.2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Больнич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3.2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3.4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ул. Больничная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3.3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3.5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Юж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3.4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3.6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л. Участок №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3.5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4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Нагорны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4.1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зд к п. Нагорный 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Малое Ситник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4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5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Глубинны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5.1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зд к п. Глубинный 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5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6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тал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7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рисов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8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лас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8.1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Власово от п. Неклюдово ул. Народн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8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9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Грязн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9.1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Грязново от д. Зык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9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0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олот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1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ык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1.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зд к д.Зыково о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ерстнё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ОП МП 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1.2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Зыково от п. Неклюдово ул. Гагари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1.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2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вас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3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апин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4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едведк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5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ыс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6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офрон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7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трах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7.1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Страх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7.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8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айно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19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елятье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20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Темряшин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21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руще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22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Темряшино от а/д Р-15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ОП МП 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23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Хрущево от а/д 074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11-857 ОП МП 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2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.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5.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 Ямновский  сельсов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 Ямново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8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0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8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сто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луб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алинн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лн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1-ое  М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н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Белкино,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4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сто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еле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2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/д г.Бор – до д.Бел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Вязил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/д Бор – д.Ивановское – д. Макарьево-Валки, до д. Вязил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Городн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/д г. Бор - Ивановское–Макарьево- Валки,до д.Городн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Долг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 Ивановское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ветл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9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еревн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Завражное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0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. Клуб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0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0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. Сев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/д г. Бор - п. Память Парижской Коммуны, до               д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Завражно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Никит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а/д д. Белкино ,до </w:t>
            </w:r>
            <w:r>
              <w:rPr>
                <w:rFonts w:cs="Times New Roman" w:ascii="Times New Roman" w:hAnsi="Times New Roman"/>
                <w:bCs/>
                <w:sz w:val="24"/>
              </w:rPr>
              <w:t>д. Никитк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Неча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а/д с. Ямново – до д. Нечае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. Первое М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а/д г. Бор – д. Ивановское –     д. Макарьево – д. Валки, до </w:t>
            </w:r>
            <w:r>
              <w:rPr>
                <w:rFonts w:cs="Times New Roman" w:ascii="Times New Roman" w:hAnsi="Times New Roman"/>
                <w:bCs/>
                <w:sz w:val="24"/>
              </w:rPr>
              <w:t>пос. Первое М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Плотинка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8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8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ультур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8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8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реч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8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 Селищи, в том числ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евер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ольшая Уриц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алая Уриц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хозн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угро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водск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4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19.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а/д г. Бор - п. Память Парижской Коммуны, до </w:t>
            </w:r>
            <w:r>
              <w:rPr>
                <w:rFonts w:cs="Times New Roman" w:ascii="Times New Roman" w:hAnsi="Times New Roman"/>
                <w:bCs/>
                <w:sz w:val="24"/>
              </w:rPr>
              <w:t>с. Селищ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. Тугар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д от с.Ивановское - до д.Тугарин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5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Плотинка от автодороги Бор-П лотинка-Ивановское-Вал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 к д. Завражное от автодороги д. Долгово- п.ПП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-211-872 ОП МП 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1.0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90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7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6.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г. Бо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3.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.5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7.9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6.1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сельсовета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7.0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2.92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.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0.6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городскому округу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0.5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7.49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3.0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.8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6.7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Основной шрифт"/>
    <w:qFormat/>
    <w:rPr/>
  </w:style>
  <w:style w:type="character" w:styleId="BodyText2Char">
    <w:name w:val="Body Text 2 Char"/>
    <w:basedOn w:val="Style14"/>
    <w:qFormat/>
    <w:rPr>
      <w:rFonts w:ascii="Arial" w:hAnsi="Arial" w:eastAsia="Calibri" w:cs="Arial"/>
      <w:color w:val="000000"/>
      <w:sz w:val="28"/>
      <w:szCs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Arial" w:hAnsi="Arial" w:eastAsia="Calibri" w:cs="Arial"/>
      <w:color w:val="000000"/>
      <w:sz w:val="28"/>
      <w:szCs w:val="28"/>
      <w:lang w:val="ru-RU" w:bidi="ar-SA"/>
    </w:rPr>
  </w:style>
  <w:style w:type="character" w:styleId="HeaderChar">
    <w:name w:val="Header Char"/>
    <w:basedOn w:val="Style14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32"/>
      <w:szCs w:val="24"/>
      <w:lang w:bidi="hi-I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Calibri" w:cs="Arial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5:00Z</dcterms:created>
  <dc:creator>User</dc:creator>
  <dc:description/>
  <cp:keywords/>
  <dc:language>en-US</dc:language>
  <cp:lastModifiedBy>1</cp:lastModifiedBy>
  <cp:lastPrinted>2017-11-14T15:09:00Z</cp:lastPrinted>
  <dcterms:modified xsi:type="dcterms:W3CDTF">2017-11-15T06:20:00Z</dcterms:modified>
  <cp:revision>6</cp:revision>
  <dc:subject/>
  <dc:title> </dc:title>
</cp:coreProperties>
</file>