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0</w:t>
        <w:tab/>
        <w:t>№ 667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еречень земельных участков, предназначенных для бесплатного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отдельным категория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2020 году, утвержденный постановлением администрации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Бор от 30.01.2020 № 4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Законом Нижегородской области от 29.06.2015 № 88-З «О предоставлении земельных участков отдельным категориям граждан в собственность бесплатно на территории Нижегородской области» администрация городского округа г. Бор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Внести изменения в Перечень земельных участков, предназначенных для бесплатного предоставления отдельным гражданам льготных категорий в рамках Закона Нижегородской области от 29.06.2015 № 88-З «О предоставлении земельных участков отдельным категориям граждан в собственность бесплатно на территории Нижегородской области» для индивидуального жилищного строительства, утвержденный пунктом 1 постановления администрации городского округа г. Бор от 30.01.2020 № 426 «Об утверждении Перечня земельных участков, предназначенных для бесплатного предоставления отдельным категориям в 2020 году»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/>
        <w:t xml:space="preserve"> дополнив его строками 55-58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367"/>
        <w:gridCol w:w="1020"/>
        <w:gridCol w:w="1303"/>
        <w:gridCol w:w="303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Бор, ж/р Боталово-3, ул.Филат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:20:1100073:412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Бор, ж/р Боталово-3, ул.Филат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:20:1100073:410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Бор, ж/р Боталово-3, ул.Филат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:20:1100073:41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Бор, ж/р Боталово-3, ул.Филат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:20:1100073:4113</w:t>
            </w:r>
          </w:p>
        </w:tc>
      </w:tr>
    </w:tbl>
    <w:p>
      <w:pPr>
        <w:pStyle w:val="TextBody"/>
        <w:tabs>
          <w:tab w:val="clear" w:pos="720"/>
          <w:tab w:val="left" w:pos="3780" w:leader="none"/>
          <w:tab w:val="left" w:pos="3960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9356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2. Общему отделу администрации городского округа г. Бор обеспечить размещение настоящего постановления на сайте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rPr/>
      </w:pPr>
      <w:r>
        <w:rPr/>
        <w:t>Глава администрации    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</w:rPr>
        <w:t>Т.А. Колыванова, 9-13-88</w:t>
      </w:r>
    </w:p>
    <w:sectPr>
      <w:type w:val="nextPage"/>
      <w:pgSz w:w="12240" w:h="15840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 РАСПОРЯЖЕНИЕ об УТВ.ГР.з.у.ОГОРОД БЕЗ КАД.НОМЕРА - 24.04.0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2:00Z</dcterms:created>
  <dc:creator>kumi09</dc:creator>
  <dc:description/>
  <cp:keywords/>
  <dc:language>en-US</dc:language>
  <cp:lastModifiedBy>1</cp:lastModifiedBy>
  <cp:lastPrinted>2020-02-12T11:50:00Z</cp:lastPrinted>
  <dcterms:modified xsi:type="dcterms:W3CDTF">2020-02-17T05:06:00Z</dcterms:modified>
  <cp:revision>7</cp:revision>
  <dc:subject/>
  <dc:title>Альбом</dc:title>
</cp:coreProperties>
</file>