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79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. Бор на 2015-2017 годы», утвержденную постановлением администрации городского округа г. Бор от  25.11.2014 № 8389 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 (в редакции  постановлений от 18.05.2015 № 2282, от 04.06.2015 № 2629,  от 22.06.2015 № 3064, от 07.07.2015 № 3328,  от 31.07.2015         № 3855, от 31.08.2015 № 4369, от 05.10.2015 № 4962, от 30.10.2015 № 5492, от 30.11.2015 № 6069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74"/>
        <w:gridCol w:w="561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Рыбакова, 2-18-63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5  № 6679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Развитие сферы жилищно-коммунального хозяйства городского округа                  г. Бор на 2015-2017 годы», утвержденную постановлением администрации городского округа г. Бор от 25.11.2014  № 8389 (в редакции  постановлений от 18.05.2015 № 2282, от 04.06.2015 № 2629,  от 22.06.2015 № 3064, от 07.07.2015                    № 3328, от 31.07.2015 № 3855, от 31.08.2015 № 4369, от 05.10.2015 № 4962,                   от 30.10.2015  № 5492, от 30.11.2015 № 6069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В  позиции  «Объемы бюджетных ассигнований программы» некоторые строки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276"/>
        <w:gridCol w:w="1559"/>
        <w:gridCol w:w="1134"/>
      </w:tblGrid>
      <w:tr>
        <w:trPr>
          <w:trHeight w:val="1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  тыс. рубл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</w:t>
            </w:r>
          </w:p>
        </w:tc>
      </w:tr>
      <w:tr>
        <w:trPr>
          <w:trHeight w:val="1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</w:tc>
      </w:tr>
      <w:tr>
        <w:trPr>
          <w:trHeight w:val="1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ддержка предприятий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Обеспечение реализации муниципальной программы «Развитие сферы жилищно-коммунального хозяйства городского округа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ддержка предприятий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Обеспечение реализации муниципальной программы «Развитие сферы жилищно-коммунального хозяйства городского округа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rPr/>
      </w:pPr>
      <w:r>
        <w:rPr>
          <w:rFonts w:cs="Times New Roman" w:ascii="Times New Roman" w:hAnsi="Times New Roman"/>
          <w:sz w:val="28"/>
          <w:szCs w:val="28"/>
        </w:rPr>
        <w:t>2. В разделе 2 « Мероприятия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таблице 1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позиции «Муниципальная программа…»  цифры «397440,6» заменить цифрами «400576,3» и цифры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2083,1</w:t>
      </w:r>
      <w:r>
        <w:rPr>
          <w:rFonts w:cs="Times New Roman" w:ascii="Times New Roman" w:hAnsi="Times New Roman"/>
          <w:sz w:val="28"/>
          <w:szCs w:val="28"/>
        </w:rPr>
        <w:t>» заменить цифрами «215218,8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Подпрограмме 1: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. В позиции «Подпрограмма 1…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фры «35172,6»  заменить цифрами   «34818,5».</w:t>
      </w:r>
    </w:p>
    <w:p>
      <w:pPr>
        <w:pStyle w:val="Cons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1.2.  цифры «4551,1»  заменить цифрами «4403,9».</w:t>
      </w:r>
    </w:p>
    <w:p>
      <w:pPr>
        <w:pStyle w:val="Cons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В пункте 1.3. цифры «1050,0»  заменить цифрами   «949,3».</w:t>
      </w:r>
    </w:p>
    <w:p>
      <w:pPr>
        <w:pStyle w:val="Consnormal"/>
        <w:tabs>
          <w:tab w:val="clear" w:pos="720"/>
          <w:tab w:val="left" w:pos="7571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1.2.4.</w:t>
      </w:r>
      <w:r>
        <w:rPr/>
        <w:t xml:space="preserve"> </w:t>
      </w:r>
      <w:r>
        <w:rPr>
          <w:color w:val="000000"/>
          <w:sz w:val="28"/>
          <w:szCs w:val="28"/>
        </w:rPr>
        <w:t>В пункте 1.4. цифры «250,0»  заменить цифрами   «200,0».</w:t>
        <w:tab/>
      </w:r>
    </w:p>
    <w:p>
      <w:pPr>
        <w:pStyle w:val="Consnormal"/>
        <w:tabs>
          <w:tab w:val="clear" w:pos="720"/>
          <w:tab w:val="left" w:pos="7571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5.</w:t>
      </w:r>
      <w:r>
        <w:rPr/>
        <w:t xml:space="preserve"> </w:t>
      </w:r>
      <w:r>
        <w:rPr>
          <w:color w:val="000000"/>
          <w:sz w:val="28"/>
          <w:szCs w:val="28"/>
        </w:rPr>
        <w:t>В пункте 1.5. цифры «200,0»  заменить цифрами   «143,8».</w:t>
        <w:tab/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 Подпрограмме 2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1. В позиции «Подпрограмма 2…» и в пункте 2.1.  цифры «171121,9»  заменить цифрами   «171240,7».</w:t>
      </w:r>
    </w:p>
    <w:p>
      <w:pPr>
        <w:pStyle w:val="Normal"/>
        <w:spacing w:lineRule="auto" w:line="276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2. В пункте 2.1.1. цифры «2531,8»  заменить цифрами «2531,3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3. В пункте 2.1.2. цифры «3199,9»  заменить цифрами   «3270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4. В пункте 2.1.4. цифры «33997,2»  заменить цифрами «34198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5. В пункте 2.1.5. цифры «13316,1»  заменить цифрами «13326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.1.6. цифры «42552,4»  заменить цифрами «42389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Подпрограмме 3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 Подпрограмма 3…»  и в пункте 3.1. цифры «26701,3»  заменить цифрами   «26660,3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3.1.29. цифры «180,0»  заменить цифрами «139,0».</w:t>
      </w:r>
      <w:r>
        <w:rPr/>
        <w:t xml:space="preserve"> </w:t>
      </w:r>
    </w:p>
    <w:p>
      <w:pPr>
        <w:pStyle w:val="Normal"/>
        <w:spacing w:lineRule="auto" w:line="276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В  Подпрограмме 4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1.В позиции « Подпрограмма 4…»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136017,7»  заменить цифрами   «139151,6».</w:t>
      </w:r>
      <w:r>
        <w:rPr/>
        <w:t xml:space="preserve"> </w:t>
      </w:r>
    </w:p>
    <w:p>
      <w:pPr>
        <w:pStyle w:val="Normal"/>
        <w:spacing w:lineRule="auto" w:line="276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1.   цифры «50457,0»  заменить цифрами «</w:t>
      </w:r>
      <w:r>
        <w:rPr>
          <w:rFonts w:cs="Times New Roman" w:ascii="Times New Roman" w:hAnsi="Times New Roman"/>
          <w:sz w:val="28"/>
          <w:szCs w:val="28"/>
        </w:rPr>
        <w:t>51482,3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3. В пункте 4.1.3.  цифры «2180,0»   заменить цифрами «2640,0».</w:t>
      </w:r>
    </w:p>
    <w:p>
      <w:pPr>
        <w:pStyle w:val="Normal"/>
        <w:spacing w:lineRule="auto" w:line="276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4.  В пункте 4.1.5.  цифры «2120,0»  заменить цифрами «</w:t>
      </w:r>
      <w:r>
        <w:rPr>
          <w:rFonts w:cs="Times New Roman" w:ascii="Times New Roman" w:hAnsi="Times New Roman"/>
          <w:sz w:val="28"/>
          <w:szCs w:val="28"/>
        </w:rPr>
        <w:t>2490,5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1.9. цифры «2170,6»  заменить цифрами «2365,4».</w:t>
      </w:r>
    </w:p>
    <w:p>
      <w:pPr>
        <w:pStyle w:val="Normal"/>
        <w:spacing w:lineRule="auto" w:line="276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3. цифры «1785,7»  заменить цифрами «</w:t>
      </w:r>
      <w:r>
        <w:rPr>
          <w:rFonts w:cs="Times New Roman" w:ascii="Times New Roman" w:hAnsi="Times New Roman"/>
          <w:sz w:val="28"/>
          <w:szCs w:val="28"/>
        </w:rPr>
        <w:t>1479,2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7. В пункте 4.3.2.  цифры «450,0»  заменить цифрами «200,0».</w:t>
      </w:r>
    </w:p>
    <w:p>
      <w:pPr>
        <w:pStyle w:val="Normal"/>
        <w:spacing w:lineRule="auto" w:line="276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8. В пункте 4.3.3.  цифры «70,0»  заменить цифрами «52,2».</w:t>
      </w:r>
    </w:p>
    <w:p>
      <w:pPr>
        <w:pStyle w:val="Normal"/>
        <w:spacing w:lineRule="auto" w:line="276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3.4.  цифры «150,0»  заменить цифрами «0».</w:t>
      </w:r>
    </w:p>
    <w:p>
      <w:pPr>
        <w:pStyle w:val="Normal"/>
        <w:spacing w:lineRule="auto" w:line="276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10. В пункте 4.3.7.  цифры «226,0»  заменить цифрами «187,3».</w:t>
      </w:r>
    </w:p>
    <w:p>
      <w:pPr>
        <w:pStyle w:val="Normal"/>
        <w:spacing w:lineRule="auto" w:line="276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4. цифры «60231,6»  заменить цифрами «62646,7».</w:t>
      </w:r>
    </w:p>
    <w:p>
      <w:pPr>
        <w:pStyle w:val="Normal"/>
        <w:spacing w:lineRule="auto" w:line="276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1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4.1. цифры «36466,6»  заменить цифрами «38304,8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13. В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4.4.2.  цифры «2916,0»  заменить цифрами «3166,0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5.1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пункте 4.4.3.  цифры «3183,3»  заменить цифрами «3201,1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5.15. В  пункте 4.4.5.  цифры «2623,2»  заменить цифрами «2572,6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5.16. В  пункте 4.4.6.  цифры «2262,2»  заменить цифрами «2450,3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5.17. В  пункте 4.4.7.  цифры «2247,0»  заменить цифрами «2352,9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5.18. В  пункте 4.4.8.  цифры «2416,5»  заменить цифрами «2402,7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5.19. В  пункте 4.4.9.  цифры «3435,6»  заменить цифрами «3527,6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5.20. В  пункте 4.4.10.  цифры «228,0»  заменить цифрами «218,0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5.2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пункте 4.4.12.  цифры «393,0»  заменить цифрами «390,5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6. В  Подпрограмме 5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6.1. В позиции « Подпрограмма 5…»  и в пункте 5.1. цифры «28427,1»  заменить цифрами   «28705,2»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В таблице 2  подпрограммы  2 в пункте 2.1.  в графе 6 цифры «53525,0»  заменить цифрами «53643,8»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 В таблице 4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В позиции  « Муниципальная программа…»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1.В строке «Ответственный исполнитель - Управление ЖК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:…» в графе 4 цифр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8069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401208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 5 цифр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2711,5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215851,4</w:t>
      </w:r>
      <w:r>
        <w:rPr>
          <w:rFonts w:cs="Times New Roman" w:ascii="Times New Roman" w:hAnsi="Times New Roman"/>
          <w:color w:val="000000"/>
          <w:sz w:val="28"/>
          <w:szCs w:val="28"/>
        </w:rPr>
        <w:t>» и в графах 4,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628,4» заменить цифрами «632,6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2. В строке «Управление ЖКХ» в графе  4 цифры «351933,6» заменить цифрами «353777,9»  и в графе  5 цифры «167571,9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цифрами «169416,1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3.В  строке «Соисполнители» в графе  4 цифры «46135,4» заменить цифрами «</w:t>
      </w:r>
      <w:r>
        <w:rPr>
          <w:rFonts w:cs="Times New Roman" w:ascii="Times New Roman" w:hAnsi="Times New Roman"/>
          <w:sz w:val="28"/>
          <w:szCs w:val="28"/>
        </w:rPr>
        <w:t>47431,1</w:t>
      </w:r>
      <w:r>
        <w:rPr>
          <w:rFonts w:cs="Times New Roman" w:ascii="Times New Roman" w:hAnsi="Times New Roman"/>
          <w:color w:val="000000"/>
          <w:sz w:val="28"/>
          <w:szCs w:val="28"/>
        </w:rPr>
        <w:t>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5 цифры «45139,6» заменить цифрами «</w:t>
      </w:r>
      <w:r>
        <w:rPr>
          <w:rFonts w:cs="Times New Roman" w:ascii="Times New Roman" w:hAnsi="Times New Roman"/>
          <w:sz w:val="28"/>
          <w:szCs w:val="28"/>
        </w:rPr>
        <w:t>46435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1.4. В строке «Останкинский ТО» в графах 4,5  цифры «4762,0» заменить цифрами «</w:t>
      </w:r>
      <w:r>
        <w:rPr>
          <w:rFonts w:cs="Times New Roman" w:ascii="Times New Roman" w:hAnsi="Times New Roman"/>
          <w:sz w:val="28"/>
          <w:szCs w:val="28"/>
        </w:rPr>
        <w:t>5081,9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Краснослободский ТО» в графах 4,5  цифры «5547,3» заменить цифрами «6007,3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1.6. В строке «Редькинский ТО» в графах  4,5  цифры «5873,0» заменить цифрами «5940,2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1.7. В строке «Ямновский ТО» в графах  4,5  цифры «5714,0» заменить цифрами «6000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8. В строке «Ситниковский ТО» в графах  4,5  цифры «4427,6» заменить цифрами «4413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9. В строке «ТО  п. ППК» в графах  4,5  цифры «4140,6» заменить цифрами «4328,7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10. В строке «Октябрьский ТО» в графах  4,5  цифры «1533,9» заменить цифрами «1531,4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«Большепикинский  ТО» в графах  4,5  цифры «332,0» заменить цифрами «322,0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 Подпрограмма 1» в строке «Всего» в графе 4 цифры «35172,6» заменить цифрами «34818,5» и в графе  5 цифры «9095,4» заменить цифрами «8741,3», в строке «Ответственный исполнитель -Управление ЖКХ» в графе 4 цифры «34176,8» заменить цифрами «33822,7» и в графе  5 цифр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095,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цифрами «8741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 Подпрограмма 2» в строках «Всего» и «Ответственный исполнитель -Управление ЖКХ»   в графе 4 цифры «171121,9» заменить цифрами «171240,7» и в графе  5 цифры «53525,0» заменить цифрами «53643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 Подпрограмма 3» в строках «Всего» и «Ответственный исполнитель -Управление ЖКХ»   в графе 4 цифры «26701,3» заменить цифрами «26660,3» и в графе  5 цифры «3880,8» заменить цифрами «3839,8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 В позиции  « Подпрограмма 4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1.В строке «Всего» в графах  4,5  цифр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6646,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39784,2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2. В строке «Ответственный исполнитель -Управление ЖКХ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ах  4,5  цифры «91506,5» заменить цифрами «93348,9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3. В строке «соисполнители» в графах 4,5 цифры «45139,6» заменить цифрами «</w:t>
      </w:r>
      <w:r>
        <w:rPr>
          <w:rFonts w:cs="Times New Roman" w:ascii="Times New Roman" w:hAnsi="Times New Roman"/>
          <w:sz w:val="28"/>
          <w:szCs w:val="28"/>
        </w:rPr>
        <w:t>46435,3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4.  В строке «Краснослободский ТО» в графах 4,5  цифры «5547,3» заменить цифрами «6007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Останкинский ТО» в графах 4,5  цифры «4762,0» заменить цифрами «</w:t>
      </w:r>
      <w:r>
        <w:rPr>
          <w:rFonts w:cs="Times New Roman" w:ascii="Times New Roman" w:hAnsi="Times New Roman"/>
          <w:sz w:val="28"/>
          <w:szCs w:val="28"/>
        </w:rPr>
        <w:t>5081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6. В строке «ТО  п. ППК» в графах  4,5  цифры «4140,6» заменить цифрами «4328,7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Редькинский ТО» в графах  4,5  цифры «5873,0» заменить цифрами «5940,2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Ситниковский ТО» в графах  4,5  цифры «4427,6» заменить цифрами «4413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Ямновский ТО» в графах  4,5  цифры «5714,0» заменить цифрами «6000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Октябрьский ТО» в графах  4,5  цифры «1533,9» заменить цифрами «1531,4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«Большепикинский  ТО» в графах  4,5  цифры «332,0» заменить цифрами «322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 Подпрограмма 5» в строках «Всего» и «Ответственный исполнитель -Управление ЖКХ»   в графе 4 цифры «28427,1» заменить цифрами «28705,2» и в графе  5 цифры «9564,2» заменить цифрами «9842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таблице 5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 В позиции « Муниципальная программа…» в строке «всего (1) + (2) + (3) + (4)» в графе 4 цифры «398069,0» заменить цифрами «401208,9», в графе 5 цифры «212711,5» заменить цифрами «215851,4»,  в строке «(1) расходы бюджета городского округа город Бор» в графе  4 цифры «397440,6» заменить цифрами «400576,3»,   в столбце 5 цифры «212083,1» заменить цифрами «215218,8» и в строке «(2) расходы областного бюджета» в графах 4,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628,4» заменить цифрами «632,6» 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В  Подпрограмме 1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1.  В позиции « Подпрограмма 1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ах «всего (1) + (2) + (3) + (4)» и «(1) расходы бюджета городского округа город Бор»  в графе 4 цифры «35172,6» заменить цифрами «34818,5» и в графе  5 цифры «9095,4» заменить цифрами «8741,3».</w:t>
      </w:r>
      <w:r>
        <w:rPr/>
        <w:t xml:space="preserve">    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2. В позиции «Основное мероприятие 1.2» в строках «всего (1) + (2) + (3) + (4)» и «(1) расходы бюджета городского округа город Бо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графе 4 цифры «4551,1» заменить цифрами «4403,9» и в графе  5 цифры «1251,1» заменить цифрами «1103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3. В позиции «Основное мероприятие 1.3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ах «всего (1) + (2) + (3) + (4)» и «(1) расходы бюджета городского округа город Бор»    в графе 4 цифры «1050,0» заменить цифрами «949,3» и в графе  5 цифры «250,0» заменить цифрами «149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Основное мероприятие 1.4» в строках «всего (1) + (2) + (3) + (4)» и «(1) расходы бюджета городского округа город Бор»   в графе 4 цифры «250,0» заменить цифрами «200,0» и в графе  5 цифры «50,0» заменить цифрой «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Основное мероприятие 1.5» в строках «всего (1) + (2) + (3) + (4)» и «(1) расходы бюджета городского округа город Бор»   в графе 4 цифры «200,0» заменить цифрами «143,8» и в графе  5 цифры «100,0» заменить цифрами «43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В Подпрограмме 2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1. В позиции « Подпрограмма 2»  и «Основное мероприятие 1» в строках «всего (1) + (2) + (3) + (4)» и «(1) расходы бюджета городского округа город Бор»  в графе 4 цифры «171121,9» заменить цифрами «171240,7» и в графе  5 цифры «53525,0» заменить цифрами «53643,8».    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2. В позиции «Мероприятие 1.1.» в строках «всего (1) + (2) + (3) + (4)» и «(1) расходы бюджета городского округа город Бор» в графе  4  цифры «2531,8» заменить цифрами «2531,3» и  в  графе 5 цифры «556,5» заменить цифрами «556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3.В позиции «Мероприятие 1.2.» в строках «всего (1) + (2) + (3) + (4)» и «(1) расходы бюджета городского округа город Бор» в графе  4  цифры «3199,9» заменить цифрами «3270,9» и  в  графе 5 цифры «1000,9» заменить цифрами «1071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4.В позиции «Мероприятие 1.4.» в строках «всего (1) + (2) + (3) + (4)» и «(1) расходы бюджета городского округа город Бор» в графе  4  цифры «33997,2» заменить цифрами «34198,4» и  в  графе 5 цифры «11851,4» заменить цифрами «12052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5.В позиции «Мероприятие 1.5.» в строках «всего (1) + (2) + (3) + (4)» и «(1) расходы бюджета городского округа город Бор» в графе  4  цифры «13316,1» заменить цифрами «13326,6» и  в  графе 5 цифры «4215,5» заменить цифрами «4226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1.6.» в строках «всего (1) + (2) + (3) + (4)» и «(1) расходы бюджета городского округа город Бор» в графе  4  цифры «42552,4» заменить цифрами «42389,0» и  в  графе 5 цифры «11819,7» заменить цифрами «11656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3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1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 « Подпрограмма 3» и «Основное мероприятие 1»  в строках «всего (1) + (2) + (3) + (4)» и «(1) расходы бюджета городского округа город Бор»  в графе 4 цифры «26701,3» заменить цифрами «26660,3» и в графе  5 цифры «3880,8» заменить цифрами «3839,8».   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2. В позиции «Мероприятие 1.29.» в строках «всего (1) + (2) + (3) + (4)» и «(1) расходы бюджета городского округа город Бор» в графах  4,5  цифры «180,0» заменить цифрами «139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4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 Подпрограмма 4» …» в строке «всего (1) + (2) + (3) + (4)» в графах 4, 5  цифры «136646,1» заменить цифрами «139784,2», в строке «(1) расходы бюджета городского округа город Бор» в графах 4,5  цифры «136017,7» заменить цифрами «139151,6» и в строке «(2) расходы областного бюджета» в графах 4,5 цифры «628,4» заменить цифрами «632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2. В позиции «Основное мероприятие 1» цифры «</w:t>
      </w:r>
      <w:r>
        <w:rPr>
          <w:rFonts w:cs="Times New Roman" w:ascii="Times New Roman" w:hAnsi="Times New Roman"/>
          <w:sz w:val="28"/>
          <w:szCs w:val="28"/>
        </w:rPr>
        <w:t>50457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51482,4».</w:t>
      </w:r>
      <w:r>
        <w:rPr/>
        <w:t xml:space="preserve">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1.3.» цифры «2180,0» заменить цифрами «2640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4. В позиции «Мероприятие 1.5.» цифры «2120,0» заменить цифрами «2490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5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 «Мероприятие 1.9.» цифры «2170,6» заменить цифрам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365,4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5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сновное мероприятие 3»цифры «1785,7» заменить цифрами «1479,2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7.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3.2.» цифры «450,0» заменить цифрами «200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3.3.» цифры «70,0» заменить цифрами «52,2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3.7.» цифры «226,0» заменить цифрами «187,3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10. В позиции «Основное мероприятие 4» в строке «всего (1) + (2) + (3) + (4)» в графах 4, 5  цифры «60231,6» заменить цифрами «63279,3», в строке «(1) расходы бюджета городского округа город Бор» в графах 4,5  цифры «59603,2» заменить цифрами «62646,7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троке «(2) расходы областного бюджета» в графах 4,5 цифры «628,4» заменить цифрами «632,6».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4.1.». цифры «36466,6» заменить цифрами «38304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1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4.2.». цифры «2916,0» заменить цифрами «3166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1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4.3.» цифры «3183,3» заменить цифрами «3201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1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4.5.» цифры «2623,2» заменить цифрами «2572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1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4.6.» цифры «2262,2» заменить цифрами «2450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1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4.7.» цифры «2247,0» заменить цифрами «2352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1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4.8.». цифры «2416,5» заменить цифрами «2402,7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1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4.9.» цифры «3435,6» заменить цифрами «3527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4.5.19. В позиции «Мероприятие 4.10.» цифры «228,0» заменить цифрами «218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4.5.20. В позиции «Мероприятие 4.12.» цифры «393,0» заменить цифрами «390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 « Подпрограмма 5» в строках «всего (1) + (2) + (3) + (4)» и «(1) расходы бюджета городского округа город Бор»  в графе 4 цифры «28427,1» заменить цифрами «28705,2» и в графе  5 цифры «9399,2» заменить цифрами «9842,3».   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1 в разделе  «Паспорт подпрограммы»  в позиции «Объемы бюджетных ассигнований подпрограммы»   цифры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5172,6</w:t>
      </w:r>
      <w:r>
        <w:rPr>
          <w:rFonts w:cs="Times New Roman" w:ascii="Times New Roman" w:hAnsi="Times New Roman"/>
          <w:sz w:val="28"/>
          <w:szCs w:val="28"/>
        </w:rPr>
        <w:t>» заменить цифрами «34818,5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9095,4заменить цифрами «8741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171121,9  » заменить цифрами «171240,7» и цифры «53 525» заменить цифрами «53643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в разделе  «Паспорт подпрограммы»  в позиции «Объемы бюджетных ассигнований подпрограммы»   цифры «26701,3» заменить цифрами «26660,3» и цифры «3880,8» заменить цифрами «3839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4 в разделе  «Паспорт подпрограммы»  в позиции «Объемы бюджетных ассигнований подпрограммы»   цифры «136646,1» заменить цифрами «139784,2» и цифры «628,4» заменить цифрами «632,6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5 в разделе  «Паспорт подпрограммы»  в позиции «Объемы бюджетных ассигнований подпрограммы»   цифры «28427,1  » заменить цифрами «28705,2» и цифры «9564,2» заменить цифрами «9842,3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BodyText2Char">
    <w:name w:val="Body Text 2 Char"/>
    <w:basedOn w:val="Style14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4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7:00Z</dcterms:created>
  <dc:creator>а</dc:creator>
  <dc:description/>
  <cp:keywords/>
  <dc:language>en-US</dc:language>
  <cp:lastModifiedBy>1</cp:lastModifiedBy>
  <cp:lastPrinted>2016-01-12T11:24:00Z</cp:lastPrinted>
  <dcterms:modified xsi:type="dcterms:W3CDTF">2016-01-12T08:27:00Z</dcterms:modified>
  <cp:revision>7</cp:revision>
  <dc:subject/>
  <dc:title/>
</cp:coreProperties>
</file>