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25.12.2015                                                                                                    № 667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перераспределением расходов между мероприятиями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от 16.11.2011 № 6271</w:t>
      </w:r>
      <w:r>
        <w:rPr>
          <w:bCs/>
          <w:szCs w:val="28"/>
        </w:rPr>
        <w:t>, от 25.10.2012 № 5930, от 29.08.2013 № 5298, от 15.10.2013 № 6376, от 04.08.2014 № 5229, от 08.09.2014 № 6145, от 30.10.2014 № 7574, от 19.11.2014 № 8193, от 28.11.2014 № 8496, от 15.12.2014 № 9054, от 22.06.2015 № 3056, от 16.10.2015 № 5181, от 30.10.2015 № 5498, от 27.11.2015 № 6051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позиции «Объемы бюджетных ассигнований Программы за счет средств бюджета городского округа г.Бор»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графе «2015» цифры «13300,0» заменить на цифры «12849,778» и цифры «9800,0» заменить на цифры «9349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графе «Всего за период реализации Программы» цифры «95289,2» заменить на цифры «94838,978», цифры «23345,0» заменить на цифры «22894,778» и цифры «12195,0» заменить на цифры «1174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. Ресурсное обеспечение программы» в первом абзаце цифры «95289,2» заменить на цифры «94838,978», и в четвертом абзаце цифры «23345,0» заменить на цифры «2289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таблице 1 «Объемы и источники финансирования Программы» раздела «2.6.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 в графе «2015» цифры «13300,0» заменить на цифры «12849,778» и цифры «9800,0» заменить на цифры «9349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2. в графе «Всего за период реализации Программы» цифры «95289,2» заменить на цифры «94838,978», цифры «23345,0» заменить на цифры «22894,778» и цифры «12195,0» заменить на цифры «1174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1. в позиции </w:t>
      </w:r>
      <w:r>
        <w:rPr>
          <w:szCs w:val="28"/>
        </w:rPr>
        <w:t>«Цель Программы: обеспечение условий для развития 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»</w:t>
      </w:r>
      <w:r>
        <w:rPr/>
        <w:t xml:space="preserve"> в строке «Всего» цифры «13300,0» заменить на цифры «12849,778», в строке «Местный бюджет» цифры «9800,0» заменить на цифры «9349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2. в позиции «Цель 1. Благоприятные  условия  для  ведения  малого  и  среднего бизнеса» в строке «Всего» и в строке «Местный бюджет» цифры «500,0» заменить на цифры «50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3. в позиции 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в строке «Всего» и в строке «Местный бюджет» цифры «500,0» заменить на цифры «50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4. в позиции «1.3.1. Организация  совещаний, 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4.1. в подпозиции «Прочие расходы» в строке «Всего» и в строке «Местный бюджет» цифры «500,0» заменить на цифры «50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4.2. в подпозиции «Субсидии юридическим лицам (кроме некоммерческих организаций), индивидуальным предпринимателям, физическим лицам» в строке «Всего» и в строке «Местный бюджет» цифры «95,222» заменить на цифры «0,0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4.3. в подпозиции «Субсидии автономным учреждениям на иные цели» в строке «Всего» и в строке «Местный бюджет» цифры «404,778» заменить на цифры «50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5. в позиции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</w:t>
      </w:r>
      <w:r>
        <w:rPr/>
        <w:t>в строке «Всего» цифры «4000,0» заменить на цифры «3545,0», в строке «Местный бюджет» цифры «500,0» заменить на цифры «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6. в позиции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4000,0» заменить на цифры «3545,0», в строке «Местный бюджет» цифры «500,0» заменить на цифры «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7. в позиции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4000,0» заменить на цифры «3545,0», в строке «Местный бюджет» цифры «500,0» заменить на цифры «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 в граф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1. в позиции </w:t>
      </w:r>
      <w:r>
        <w:rPr>
          <w:szCs w:val="28"/>
        </w:rPr>
        <w:t>«Цель Программы: обеспечение условий для развития 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»</w:t>
      </w:r>
      <w:r>
        <w:rPr/>
        <w:t xml:space="preserve"> в строке «Всего» цифры «95289,2» заменить на цифры «94838,978», в строке «Местный бюджет» цифры «23345,5» заменить на цифры «2289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2. в позиции «Цель 1. Благоприятные  условия  для  ведения  малого  и  среднего бизнеса» в строке «Всего» и в строке «Местный бюджет» цифры «715,0» заменить на цифры «719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3. в позиции 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в строке «Всего» и в строке «Местный бюджет» цифры «715,0» заменить на цифры «719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4. в позиции «1.3.1. Организация  совещаний, 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4.1. в подпозиции «Прочие расходы» в строке «Всего» и в строке «Местный бюджет» цифры «600,0» заменить на цифры «60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4.2. в подпозиции «Субсидии юридическим лицам (кроме некоммерческих организаций), индивидуальным предпринимателям, физическим лицам» в строке «Всего» и в строке «Местный бюджет» цифры «195,222» заменить на цифры «100,0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4.3. в подпозиции «Субсидии автономным учреждениям на иные цели» в строке «Всего» и в строке «Местный бюджет» цифры «404,778» заменить на цифры «504,77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5. в позиции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</w:t>
      </w:r>
      <w:r>
        <w:rPr/>
        <w:t>в строке «Всего» цифры «14166,6» заменить на цифры «13711,6», в строке «Местный бюджет» цифры «1788,5» заменить на цифры «1333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6. в позиции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14166,6» заменить на цифры «13711,6», в строке «Местный бюджет» цифры «1788,5» заменить на цифры «1333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7. в позиции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14166,6» заменить на цифры «13711,6», в строке «Местный бюджет» цифры «1788,5» заменить на цифры «1333,5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 Общему отделу администрации городского округа г. Бор   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Первый заместитель</w:t>
      </w:r>
    </w:p>
    <w:p>
      <w:pPr>
        <w:pStyle w:val="Normal"/>
        <w:spacing w:lineRule="auto" w:line="264"/>
        <w:rPr/>
      </w:pPr>
      <w:r>
        <w:rPr/>
        <w:t>главы  администрации                                                                         А.В.Мочк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9:00Z</dcterms:created>
  <dc:creator>Пользователь</dc:creator>
  <dc:description/>
  <cp:keywords/>
  <dc:language>en-US</dc:language>
  <cp:lastModifiedBy>Татьяна</cp:lastModifiedBy>
  <cp:lastPrinted>2015-12-25T10:42:00Z</cp:lastPrinted>
  <dcterms:modified xsi:type="dcterms:W3CDTF">2015-12-25T12:09:00Z</dcterms:modified>
  <cp:revision>5</cp:revision>
  <dc:subject/>
  <dc:title>Администрация городского округа город Бор</dc:title>
</cp:coreProperties>
</file>