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FFFF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1.2018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7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9" w:hRule="atLeast"/>
        </w:trPr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Перечень земельных участков, предназначенных для бесплатного предоставления в 2018 год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ажданам льготных категори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, утвержденный постановлением администрации городского округа г. Бор от 09.02.2018 № 74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4" w:hRule="atLeast"/>
        </w:trPr>
        <w:tc>
          <w:tcPr>
            <w:tcW w:w="10173" w:type="dxa"/>
            <w:tcBorders/>
          </w:tcPr>
          <w:p>
            <w:pPr>
              <w:pStyle w:val="2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Законом Нижегородской области от 29.06.2015 № 88-З «О предоставлении земельных участков отдельным категориям граждан в собственность бесплатно на территории Нижегородской области» администрация городского округа г. 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Внести изменения в Перечень земельных участков, предназначенных для бесплатного предоставления гражданам льготных категорий в рамках Закона Нижегородской области от 29.06.2015 № 88-З «О предоставлении земельных участков отдельным категориям граждан в собственность бесплатно на территории Нижегородской области» для индивидуального жилищного строительства, утвержденный пунктом 2 постановления администрации городского округа г. Бор от 09.02.2018 № 740 «Об утверждении Перечней земельных участков, предназначенных для бесплатного предоставления в 2018 году» в редакции постано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.09.2018 № 563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олнив его строками 31-46 следующего содержания: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11"/>
              <w:gridCol w:w="1020"/>
              <w:gridCol w:w="1303"/>
              <w:gridCol w:w="292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рес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астка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лощадь, кв.м.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адастровый номер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/р Горелово, ул.1-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06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/р Горелово, ул.1-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24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/р Горелово, ул.1-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08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/р Горелово, ул.1-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07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/р Горелово, ул.1-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09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/р Горелово, ул.1-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2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/р Горелово, ул.1-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2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/р Горелово, ул.1-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29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/р Горелово, ул.1-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23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/р Горелово, ул.1-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28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/р Горелово, ул.1-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46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Бор, ж/р Боталово-4, ул.Металлургов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80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836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/р Боталово-4, ул.Русаловска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8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80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235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/р Боталово-4, ул.Минска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80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274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/р Боталово-4, ул.Смоленска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8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80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2743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/р Боталово-4, ул.Смоленска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80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:20:1100073:2744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3780" w:leader="none"/>
                <w:tab w:val="left" w:pos="3960" w:leader="none"/>
                <w:tab w:val="left" w:pos="4253" w:leader="none"/>
                <w:tab w:val="left" w:pos="4678" w:leader="none"/>
                <w:tab w:val="left" w:pos="5103" w:leader="none"/>
                <w:tab w:val="left" w:pos="5954" w:leader="none"/>
                <w:tab w:val="left" w:pos="9356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780" w:leader="none"/>
                <w:tab w:val="left" w:pos="3960" w:leader="none"/>
                <w:tab w:val="left" w:pos="4253" w:leader="none"/>
                <w:tab w:val="left" w:pos="4678" w:leader="none"/>
                <w:tab w:val="left" w:pos="5103" w:leader="none"/>
                <w:tab w:val="left" w:pos="5954" w:leader="none"/>
                <w:tab w:val="left" w:pos="9356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Общему отделу администрации городского округа г.Бор обеспечить размещение настоящего постановления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8"/>
        <w:rPr/>
      </w:pPr>
      <w:r>
        <w:rPr/>
        <w:t>Глава администрации    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Колывано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-8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ind w:right="459" w:hanging="0"/>
      <w:jc w:val="right"/>
      <w:outlineLvl w:val="1"/>
    </w:pPr>
    <w:rPr>
      <w:b/>
      <w:bCs/>
      <w:color w:val="00000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right="459" w:hanging="0"/>
      <w:jc w:val="right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right"/>
      <w:outlineLvl w:val="6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 РАСПОРЯЖЕНИЕ об УТВ.ГР.з.у.ОГОРОД БЕЗ КАД.НОМЕРА - 24.04.07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1:00Z</dcterms:created>
  <dc:creator>kumi09</dc:creator>
  <dc:description/>
  <cp:keywords/>
  <dc:language>en-US</dc:language>
  <cp:lastModifiedBy>1</cp:lastModifiedBy>
  <cp:lastPrinted>2018-11-21T09:23:00Z</cp:lastPrinted>
  <dcterms:modified xsi:type="dcterms:W3CDTF">2018-11-26T05:37:00Z</dcterms:modified>
  <cp:revision>10</cp:revision>
  <dc:subject/>
  <dc:title>Альбом</dc:title>
</cp:coreProperties>
</file>