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№ 66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ород Бор на 2015 – 2017 годы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8.11.2014 № 817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Развитие пассажирского транспорта на территории городского округа город Бор на 2015 - 2017 годы", утвержденную постановлением администрации городского округа г.Бор от 18.11.2014 № 8174 (в редакции постановлений от 28.11.2014 № 8495, от 31.07.2015 № 3848, от 24.11.2015 № 5950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озиции «Объемы финансирования Программы в разрезе источников и сроков реализации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графе «Всего» цифры «42900» заменить на цифры «4091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графе «2015 год» цифры «18900» заменить на цифры «1691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 в разделе «2.4. Основные мероприятия Программы» в таблице 1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графе «6» цифры «42900» заменить на цифры «4091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графе «7» цифры «18900» заменить на цифры «1691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А.В. Мочка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>Е.В. Князев, 37155</w:t>
      </w:r>
      <w:bookmarkStart w:id="0" w:name="Par22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5:00Z</dcterms:created>
  <dc:creator>Usereconom</dc:creator>
  <dc:description/>
  <cp:keywords/>
  <dc:language>en-US</dc:language>
  <cp:lastModifiedBy>Татьяна</cp:lastModifiedBy>
  <cp:lastPrinted>2015-12-25T09:57:00Z</cp:lastPrinted>
  <dcterms:modified xsi:type="dcterms:W3CDTF">2015-12-25T12:09:00Z</dcterms:modified>
  <cp:revision>6</cp:revision>
  <dc:subject/>
  <dc:title>Документ предоставлен КонсультантПлюс</dc:title>
</cp:coreProperties>
</file>