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т 21.11.2018  </w:t>
        <w:tab/>
        <w:tab/>
        <w:tab/>
        <w:t xml:space="preserve">                   </w:t>
        <w:tab/>
        <w:tab/>
        <w:tab/>
        <w:t xml:space="preserve">           </w:t>
        <w:tab/>
        <w:t xml:space="preserve">            № 6671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еречень видов муниципального контроля на территории городского округа город Бор Нижегородской области, утвержденный постановлением администрации городского округа г.Бор от 10.07.2018 № 3928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ород Бор Нижегородской области от 26.06.2018 № 4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городского округа город Бор Нижегородской области» администрация городского округа г. Бор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видов муниципального контроля на территории городского округа город Бор Нижегородской области (далее- Перечень), утвержденный постановлением администрации городского округа г.Бор от 10.07.2018 № 392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Муниципальный жилищный контроль» в графе «2» после слов «- Постановление Госстроя РФ от 27.09.2003 N 170 «Об утверждении Правил и норм технической эксплуатации жилищного фонда» добавить слова «- Решение Совета депутатов городского округа город Бор Нижегородской области от 30.10.2018 № 81 «Об утверждении Положения о порядке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»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дополнить Перечень </w:t>
      </w:r>
      <w:r>
        <w:rPr/>
        <w:t>следующей позицией:</w:t>
      </w:r>
    </w:p>
    <w:tbl>
      <w:tblPr>
        <w:tblW w:w="102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706"/>
        <w:gridCol w:w="322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троль в сфере благоустрой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</w:rPr>
              <w:t>Конституция Российской Федерации (принята всенародным голосованием 12.12.1993)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Кодекс Российской Федерации об административных правонарушениях от 30.12.2001         № 195-ФЗ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</w:rPr>
              <w:t>Кодекс Нижегородской области об административных правонарушениях от 20.05.2003   № 34-З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Нижегородской области от 10.09.2010 № 144-З «Об обеспечении чистоты и порядка на территории Нижегородской области»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в городского округа город Бор Нижегородской области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городского округа город Бор Нижегородской области от 13.12.2013 № 98 (ред. от 28.08.2018) «Об утверждении Правил благоустройства, обеспечения чистоты и порядка на территории городского округа город Бор Нижегородской области»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>- Решение Совета депутатов городского округа город Бор Нижегородской области от 30.10.</w:t>
            </w:r>
            <w:r>
              <w:rPr>
                <w:color w:val="000000"/>
                <w:sz w:val="28"/>
                <w:szCs w:val="28"/>
              </w:rPr>
              <w:t>2018 № 8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»;</w:t>
            </w:r>
          </w:p>
          <w:p>
            <w:pPr>
              <w:pStyle w:val="Normal"/>
              <w:autoSpaceDE w:val="false"/>
              <w:spacing w:lineRule="atLeast" w:line="100"/>
              <w:ind w:firstLine="57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 Р</w:t>
            </w:r>
            <w:r>
              <w:rPr>
                <w:rFonts w:eastAsia="Arial" w:cs="Arial"/>
                <w:sz w:val="28"/>
                <w:szCs w:val="28"/>
              </w:rPr>
              <w:t>аспоряжение администрации городского округа г. Бор от 20.08.2013 № 220 «Об утверждении перечня муниципальных служащих администрации городского округа г. Бор, уполномоченных составлять протоколы об административных правонарушениях в сфере благоустройства и форм документо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благоустройства администрации городского округа город Бор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Княз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Normal"/>
        <w:autoSpaceDE w:val="false"/>
        <w:spacing w:lineRule="auto" w:line="28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1</dc:creator>
  <dc:description/>
  <cp:keywords/>
  <dc:language>en-US</dc:language>
  <cp:lastModifiedBy>1</cp:lastModifiedBy>
  <cp:lastPrinted>2018-11-21T13:51:00Z</cp:lastPrinted>
  <dcterms:modified xsi:type="dcterms:W3CDTF">2018-11-26T05:36:00Z</dcterms:modified>
  <cp:revision>12</cp:revision>
  <dc:subject/>
  <dc:title>комиссия по вопросам налоговой политики, арендных отношений и внебюджетных фондов</dc:title>
</cp:coreProperties>
</file>