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15"/>
      </w:tblGrid>
      <w:tr>
        <w:trPr>
          <w:trHeight w:val="299" w:hRule="atLeast"/>
        </w:trPr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1.11.201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 xml:space="preserve">                                                       № </w:t>
            </w:r>
            <w:r>
              <w:rPr/>
              <w:t xml:space="preserve">6670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Декады инвалидов на территории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г. Бор в 2018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овышения социального статуса и привлечения внимания общественности к проблемам людей с ограниченными возможностями здоровья администрация городского округа г. Бор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Провести на территории городского округа г. Бор с 1 декабря по 10 декабря 2018 года Декаду инва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Утвердить прилагаемые график приема инвалидов и программу мероприятий, посвященных Декаде инва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Рекомендовать руководителям предприятий и организаций, расположенных на территории городского округа г.Бор, в т.ч. ГБУЗ НО «Борская ЦРБ», отдел МВД РФ в г. Бор, УПФР городского округа г. Бор Нижегородской области, ГКУ НО "Управление социальной защиты населения городского округа город Бор" организовать приемы людей с ограниченными возможностями здоровья, оказать им посильную помощь в решении их проб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Рекомендовать МУП «БИА» обеспечить информационное сопровождение мероприятий, посвященных Декаде инва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 xml:space="preserve">Общему отделу администрации городского округа г.Бор (Е.А.Копцова) обеспечить опубликование графика приема пожилых людей и программу мероприятий, посвященных Декаде инвалидов,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А.В.Кисе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Г.В.Ващук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-95-22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  <w:br/>
        <w:t xml:space="preserve">городского округа г.Бор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1.2018 № 667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ероприятий, посвященных Декаде инвали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4"/>
        <w:gridCol w:w="32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риемов граждан с ограниченными возможностями здоровья по всем интересующим их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дека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7 декабр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г.Бор, территориальные отделы администрации городского округа г.Бо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МВД в г.Бор (по согласованию), ГБУЗ НО «Борская ЦРБ» (по согласованию), УПФР (по согласованию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У НО «УСЗН городского округа г.Бор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реабилитации на базе дневного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7 декабр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«ЦСОГПВ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едование граждан с ограниченными возможностями здоровья в «Центре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 ноября – </w:t>
              <w:br/>
              <w:t>7 декабр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рослая поликли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пешите делать добрые дела» празднич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К «Центр культуры «Октяб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обрый концерт» 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К «Стеклозаводский 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астерская Деда Мороза» мастер-класс для люд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декабр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К «Центр культуры «Октяб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ая программа для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ЦВР «Али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дарок своими руками» мастер-класс по изготовлению игрушек своими 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декабр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праздник «Погляди на меня как на рав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 «ФОК «Красная гор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рнир по шашкам и шахматам, посвященный Декаде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Шахмат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тематических мероприятий в учреждениях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о-досуговые и библиотеч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тематических мероприятий в учреждениях социальной защит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бытовых услуг (ремонт одежды и обуви) для пожилых людей на льгот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легант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jc w:val="right"/>
        <w:rPr/>
      </w:pPr>
      <w:r>
        <w:rPr/>
        <w:t>Утвержден</w:t>
      </w:r>
    </w:p>
    <w:p>
      <w:pPr>
        <w:pStyle w:val="Normal"/>
        <w:ind w:firstLine="5954"/>
        <w:jc w:val="right"/>
        <w:rPr/>
      </w:pPr>
      <w:r>
        <w:rPr/>
        <w:t>распоряжением администрации</w:t>
      </w:r>
    </w:p>
    <w:p>
      <w:pPr>
        <w:pStyle w:val="Normal"/>
        <w:ind w:firstLine="5954"/>
        <w:jc w:val="right"/>
        <w:rPr/>
      </w:pPr>
      <w:r>
        <w:rPr/>
        <w:t>городского округа г.Бор</w:t>
      </w:r>
    </w:p>
    <w:p>
      <w:pPr>
        <w:pStyle w:val="Normal"/>
        <w:ind w:firstLine="5954"/>
        <w:jc w:val="right"/>
        <w:rPr>
          <w:b/>
          <w:b/>
          <w:sz w:val="32"/>
        </w:rPr>
      </w:pPr>
      <w:r>
        <w:rPr/>
        <w:t>от 21.11.2018 № 667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  ПРИЕ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ВАЛИ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 декабря 2018 года должностными лицами администрации </w:t>
      </w:r>
    </w:p>
    <w:p>
      <w:pPr>
        <w:pStyle w:val="Normal"/>
        <w:jc w:val="center"/>
        <w:rPr/>
      </w:pPr>
      <w:r>
        <w:rPr/>
        <w:t>городского округа г. Бор проводится прием людей с ограниченными возможностями здоровья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с 9:00 до 12:00 часов по всем интересующим вопросам: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402"/>
        <w:gridCol w:w="1665"/>
      </w:tblGrid>
      <w:tr>
        <w:trPr>
          <w:trHeight w:val="3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исе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г.Бор, ул. Ле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7, каб. 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30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г.Бор, ул.Ленина, д.9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Вороши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г.Бор, ул.Ленина, д.97, каб. 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н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г.Бор, ул.Ленина, д.9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Ерш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г.Бор, ул.Ленина, д.1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7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орской городской организации  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Никифо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ул. Интернациональная, д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й этаж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44</w:t>
            </w:r>
          </w:p>
        </w:tc>
      </w:tr>
      <w:tr>
        <w:trPr>
          <w:trHeight w:val="30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Мак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Коле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Тавад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р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Глад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Кораб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око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у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д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П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4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4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3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8-26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уд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Рыж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Овчи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Большепики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3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2-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3:00Z</dcterms:created>
  <dc:creator>1</dc:creator>
  <dc:description/>
  <cp:keywords/>
  <dc:language>en-US</dc:language>
  <cp:lastModifiedBy>1</cp:lastModifiedBy>
  <cp:lastPrinted>2018-11-21T10:44:00Z</cp:lastPrinted>
  <dcterms:modified xsi:type="dcterms:W3CDTF">2018-11-26T05:36:00Z</dcterms:modified>
  <cp:revision>16</cp:revision>
  <dc:subject/>
  <dc:title>Администрация Борского района Нижегородской области</dc:title>
</cp:coreProperties>
</file>