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этапного введения Всероссийского физкультурно-спортивного комплекса «Готов к труду и обороне» (ГТО) в городском округе г. Бор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 период 2014-2017 готов</w:t>
      </w:r>
    </w:p>
    <w:p>
      <w:pPr>
        <w:pStyle w:val="Normal"/>
        <w:ind w:left="108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Указа Президента Российской Федерации от 24 марта             2014 г. № 172 «О Всероссийском физкультурно-спортивном комплексе «Готов к труду и обороне (ГТО)», Распоряжения Правительства Нижегородской области от 16.07.2014 № 1284-р "Об утверждении плана мероприятий поэтапного введения Всероссийского физкультурно-спортивного комплекса "Готов к труду и обороне" (ГТО) в Нижегородской области" администрация городского округа г.Бор п</w:t>
      </w:r>
      <w:r>
        <w:rPr>
          <w:b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илагаемый план мероприятий поэтапного введения Всероссийского  физкультурно-спортивного комплекса « Готов к труду и обороне» (ГТО) в городском округе   г. Бор на период 2014-2017г.г.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отдел спорта и молодежной политики администрации городского округа г.Бор (С.В.Киричев) координатором исполнения плана мероприятий поэтапного введения Всероссийского физкультурно-спортивного комплекса «Готов к труду и обороне» (ГТО) в городском округе г. Бор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партаменту финансов администрации городского округа г.Бор        (Г.Д.Симакова) при формировании проекта бюджета на очередной финансовый год  и плановый период предусмотреть средства на финансирование мероприятий, предусмотренных планом мероприятий поэтапного введения Всероссийского физкультурно-спортивного комплекса «Готов к труду и обороне» (ГТО) в городском округе г. Бор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щему отделу администрации городского округа г. Бор                (Ю.Г.Зырянов) обеспечить размещение настоящего постановления на сайте  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по социальной политике О.Ю.Ерш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В.Г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  <w:t>С.Ф.Бочкарева 22334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9.2014 № 6665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этапного введения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  <w:sz w:val="28"/>
          <w:szCs w:val="28"/>
        </w:rPr>
        <w:t xml:space="preserve">«Готов к труду и обороне» (ГТО)   в городском округе г. Бор на период 2014 – 2017 годов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5526"/>
        <w:gridCol w:w="2088"/>
        <w:gridCol w:w="252"/>
        <w:gridCol w:w="3780"/>
        <w:gridCol w:w="180"/>
        <w:gridCol w:w="1980"/>
      </w:tblGrid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о-экспериментальный этап внедрения Всероссийского физкультурно-спортивного комплекса «Готов к труду и обороне» (ГТО) ( август 2014 года – декабрь 2015 года)</w:t>
            </w:r>
          </w:p>
        </w:tc>
      </w:tr>
      <w:tr>
        <w:trPr>
          <w:trHeight w:val="17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координационного совета  городского округа г. Бор по внедрению и реализации Всероссийского физкультурно-спортивного комплекса «Готов к труду и обороне» (далее ВФСК ГТ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Бо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, управление образования администрации городского округа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26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внесение предложений о выделении бюджетных ассигнований на 2015-2016 годы и плановый период с целью дальнейшего направления их на финансовое обеспечение мероприятий, связанных с внедрением ВФСК ГТО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4 года</w:t>
            </w:r>
          </w:p>
        </w:tc>
      </w:tr>
      <w:tr>
        <w:trPr>
          <w:trHeight w:val="6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обучения кадров, в том числе дистанционного обучения, проведения курсов повышения квалификации учителей физической культуры, работников образовательных организаций городского округа г. Бор для работы с населением по введению ВФСК ГТ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, управление образования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5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sz w:val="28"/>
                <w:szCs w:val="28"/>
              </w:rPr>
              <w:t>Разработка и утверждение  мер поощрения обучающихся  образовательных организаций, выполнивших нормативы и требования золотого, серебряного и бронзового знаков отличия ВФСК ГТО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sz w:val="28"/>
                <w:szCs w:val="28"/>
              </w:rPr>
              <w:t xml:space="preserve">управление образования, отдел спорта и молодежной политики администрации городского округа г. 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еминаров по организации и проведению тестирования для: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хся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занимающихся трудовой деятельностью;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ывной молодежи</w:t>
              <w:tab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хся в образовательных организациях, относящихся к специальным медицинским группам;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sz w:val="28"/>
                <w:szCs w:val="28"/>
              </w:rPr>
              <w:t xml:space="preserve">- неработающего населения и пенсионер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, управление образования администрации  городского округа, заинтересованные обществен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9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реализация плана мероприятий направленных на организацию массовых пропагандистских акций по продвижению ВФСК ГТО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, управление образования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4 года</w:t>
            </w:r>
          </w:p>
        </w:tc>
      </w:tr>
      <w:tr>
        <w:trPr>
          <w:trHeight w:val="157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испытаний ВФСК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 среди учащихся образовательных учреждений  городского округа г. 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>
          <w:trHeight w:val="247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внедрению нормативов  ВФСК ГТО среди  муниципальных служащих, а так же сотрудников  муниципальных учреждений и пред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</w:tc>
      </w:tr>
      <w:tr>
        <w:trPr>
          <w:trHeight w:val="33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спортивных площадок, приспособленных для сдачи норм ВФСК ГТО на территории городского округа  г. 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16 года</w:t>
            </w:r>
          </w:p>
        </w:tc>
      </w:tr>
      <w:tr>
        <w:trPr>
          <w:trHeight w:val="19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пропагандистских материалов направленных на привлечение всех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 материал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зимних и летних Всероссийских Фестивалях комплекса ГТО среди взрослого населения  совместно с мероприятиями, проводимыми в рамках международного движения «Спорт для все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>
          <w:trHeight w:val="17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88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ключение в календарные планы официальных физкультурных мероприятий  городского округа г. Бор, направленных на выполнение видов испытаний(тестов) и нормати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>
          <w:trHeight w:val="75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недрения Всероссийского физкультурно-спортивного комплекса «Готов к труду и обороне» (ГТО) среди обучающихся всех образовательных организаций региона ( январь – декабрь 2016 года)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sz w:val="28"/>
                <w:szCs w:val="28"/>
              </w:rPr>
              <w:t>Участие в зимних и летних Всероссийских Фестивалях комплекса ГТО среди обучающихся в образовательных организациях  совместно с мероприятиями, проводимыми в рамках международного движения «Спорт для все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ФСК ГТО среди  муниципальных служащих, а так же сотрудников  муниципальных учреждений и пред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г. Бор, управление образования, отдел спорта и молодежной политики, заинтересованные общественные орган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6 го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дачи норм ГТО в общеобразовательных организация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октября 2016 го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ремоний вручения удостоверений и знаков ВФСК ГТО в образовательных организа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16 го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PR- компании по сдаче норм ВФСК ГТО в городском округе г. Б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курса фоторепортажей «ВФСК ГТО» среди обучающихся в образовательных организация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1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интернет-конкурса плакатов «ВФСК ГТО» среди обучающихся в образовательных организа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16</w:t>
            </w:r>
          </w:p>
        </w:tc>
      </w:tr>
      <w:tr>
        <w:trPr>
          <w:trHeight w:val="776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повсеместного внедрения Всероссийского физкультурно-спортивного комплекса «Готов к труду и обороне» (ГТО) среди всех категорий и групп населения Нижегородской области (январь – декабрь 2017 года)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имних и летних этапов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ФСК ГТО среди всех категорий на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, управление образования администрации городского округа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7 го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проведение муниципального конкурса на лучшую организацию работы по внедрению ВФСК ГТО  среди  образовательных организаций, трудовых коллективов и общественных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спорта и молодежной политики администрац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7 года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/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5:00Z</dcterms:created>
  <dc:creator>USER</dc:creator>
  <dc:description/>
  <cp:keywords/>
  <dc:language>en-US</dc:language>
  <cp:lastModifiedBy>Rim</cp:lastModifiedBy>
  <cp:lastPrinted>2014-09-29T16:15:00Z</cp:lastPrinted>
  <dcterms:modified xsi:type="dcterms:W3CDTF">2014-10-02T06:25:00Z</dcterms:modified>
  <cp:revision>2</cp:revision>
  <dc:subject/>
  <dc:title/>
</cp:coreProperties>
</file>