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93"/>
      </w:tblGrid>
      <w:tr>
        <w:trPr>
          <w:trHeight w:val="40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13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>6659</w:t>
            </w:r>
          </w:p>
        </w:tc>
      </w:tr>
    </w:tbl>
    <w:p>
      <w:pPr>
        <w:pStyle w:val="Heading1"/>
        <w:spacing w:lineRule="auto" w:line="360" w:before="0" w:after="0"/>
        <w:contextualSpacing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городского округа г. Бор от 01.11.2012 № 6122 </w:t>
            </w:r>
          </w:p>
        </w:tc>
      </w:tr>
      <w:tr>
        <w:trPr>
          <w:trHeight w:val="7797" w:hRule="atLeast"/>
        </w:trPr>
        <w:tc>
          <w:tcPr>
            <w:tcW w:w="9780" w:type="dxa"/>
            <w:gridSpan w:val="2"/>
            <w:tcBorders/>
          </w:tcPr>
          <w:p>
            <w:pPr>
              <w:pStyle w:val="22"/>
              <w:snapToGrid w:val="false"/>
              <w:spacing w:lineRule="auto" w:line="360" w:before="0" w:after="0"/>
              <w:ind w:firstLine="743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360" w:before="0" w:after="0"/>
              <w:ind w:left="34"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риведения муниципальных правовых актов в соответствие с Федеральным законом от 07.05.2013 № 104 – ФЗ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 В постановление администрации городского округа г. Бор от 01.11.2012 № 6122  «Об утверждении муниципальной целевой программы «Сохранение и развитие культуры городского округа город Бор Нижегородской области на 2013-2015 годы» (далее – постановление, программа) внести следующие изменения: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именовании, по тексту постановления и программы слова «целевой», «целевая», «целевую» исключить.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В программе: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.5 «Финансирование программы» изложить в следующей редакции: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528"/>
              <w:gridCol w:w="3200"/>
              <w:gridCol w:w="1126"/>
              <w:gridCol w:w="1033"/>
              <w:gridCol w:w="1134"/>
              <w:gridCol w:w="1235"/>
              <w:gridCol w:w="1417"/>
            </w:tblGrid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зделов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Ф</w:t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тыс.руб.</w:t>
                  </w:r>
                </w:p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атериально-технической базы  учреждений культуры отрасли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22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70,2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50,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142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.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8,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6,8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8,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93,9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8711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467,0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358,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536,5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формационного обслуживания населения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,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3,7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,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3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.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5,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73,7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34,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23,6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ультурно-массовых мероприятий, досуга населения;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0,0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3,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3,0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30,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4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493,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по 3-м раздела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6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270,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33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92"/>
                    <w:jc w:val="both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58253,1 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2.2. В раздел 1 «Развитие материально-технической базы» программы внести следующие изменения: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2.2.1 в п. 1.3 в столбце «2013» цифры «800,0» заменить на «640,0»;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2.2.2 в п. 1.4 в столбце «2013» цифры «731,7» заменить на «614,1»;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2.2.3 в строке «ИТОГО» в столбце «2013» цифры «5000,0» заменить на «4722,4» и в столбце «Всего» цифры «19420,2» заменить на «19142,6»;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 в строке «ВСЕГО» в столбце «2013» цифры «7300,0» заменить на «7022,4» и в столбце «Всего» цифры «45420,2» заменить на «45142,6».</w:t>
            </w:r>
          </w:p>
          <w:p>
            <w:pPr>
              <w:pStyle w:val="22"/>
              <w:spacing w:lineRule="auto" w:line="360"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>1.2.3. Раздел 2 «Развитие информационного обслуживания населения» программы</w:t>
            </w:r>
            <w:r>
              <w:rPr/>
              <w:t xml:space="preserve"> изложить в следующей редакции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792"/>
              <w:gridCol w:w="2693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Библиотеки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36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нансирование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К «Центральная городская библиотека»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иобретение компьютеров;</w:t>
                  </w:r>
                </w:p>
                <w:p>
                  <w:pPr>
                    <w:pStyle w:val="22"/>
                    <w:spacing w:lineRule="auto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иобретение сканера и ноутбук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3</w:t>
                  </w:r>
                </w:p>
                <w:p>
                  <w:pPr>
                    <w:pStyle w:val="22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2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,8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ind w:firstLine="743"/>
              <w:contextualSpacing/>
              <w:rPr/>
            </w:pPr>
            <w:r>
              <w:rPr>
                <w:sz w:val="28"/>
                <w:szCs w:val="28"/>
              </w:rPr>
              <w:t xml:space="preserve">Всего по программе </w:t>
            </w:r>
            <w:r>
              <w:rPr>
                <w:b/>
                <w:sz w:val="28"/>
                <w:szCs w:val="28"/>
              </w:rPr>
              <w:t>по 2 разделу 2223,6 т.р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</w:t>
            </w:r>
            <w:r>
              <w:rPr>
                <w:b/>
                <w:sz w:val="28"/>
                <w:szCs w:val="28"/>
              </w:rPr>
              <w:t>215,8 т.р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г. – </w:t>
            </w:r>
            <w:r>
              <w:rPr>
                <w:b/>
                <w:sz w:val="28"/>
                <w:szCs w:val="28"/>
              </w:rPr>
              <w:t>973,7 т.р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1034,1 т.р.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534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.В.Новоторнова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-23-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Лабутина </dc:creator>
  <dc:description/>
  <cp:keywords/>
  <dc:language>en-US</dc:language>
  <cp:lastModifiedBy>ИТО3</cp:lastModifiedBy>
  <cp:lastPrinted>2013-10-25T11:17:00Z</cp:lastPrinted>
  <dcterms:modified xsi:type="dcterms:W3CDTF">2013-10-28T06:38:00Z</dcterms:modified>
  <cp:revision>11</cp:revision>
  <dc:subject/>
  <dc:title>Администрация Борского района Нижегородской области</dc:title>
</cp:coreProperties>
</file>