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>
          <w:trHeight w:val="41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firstLine="34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7</w:t>
            </w:r>
          </w:p>
        </w:tc>
      </w:tr>
    </w:tbl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нятии особого противопожарного режима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городского округа г.Бор Нижегородской области </w:t>
            </w:r>
          </w:p>
        </w:tc>
      </w:tr>
    </w:tbl>
    <w:p>
      <w:pPr>
        <w:pStyle w:val="21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59" w:hRule="atLeast"/>
        </w:trPr>
        <w:tc>
          <w:tcPr>
            <w:tcW w:w="9923" w:type="dxa"/>
            <w:tcBorders/>
          </w:tcPr>
          <w:p>
            <w:pPr>
              <w:pStyle w:val="21"/>
              <w:spacing w:lineRule="auto" w:line="36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о снижением пожарной опасности в лесах и населенных пунктах городского округа г.Бор Нижегородской области, а также на основании постановления Правительства Нижегородской области от 23.10.2013 № 754 «О снятии особого противопожарного режима на территории Нижегородской области»,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1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>1. Снять особый противопожарный режим на территории городского округа г.Бор Нижегородской области.</w:t>
            </w:r>
          </w:p>
          <w:p>
            <w:pPr>
              <w:pStyle w:val="ConsPlusTitle"/>
              <w:spacing w:lineRule="auto" w:line="36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ризнать утратившим силу постановление администрации городского округа г.Бор от 26.04.2013 № 2527 «Об установлении на территории городского округа г.Бор особого противопожарного режима».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ведующему общим отделом администрации городского округа г.Бор Ю.Г.Зырянову обеспечить опубликование настоящего постановления  в 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Настоящее постановление вступает в силу со дня его подписания.</w:t>
            </w:r>
          </w:p>
        </w:tc>
      </w:tr>
    </w:tbl>
    <w:p>
      <w:pPr>
        <w:pStyle w:val="21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22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тел. 2-20-65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4">
    <w:name w:val=" Знак Знак4"/>
    <w:basedOn w:val="Style12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0:00Z</dcterms:created>
  <dc:creator>а</dc:creator>
  <dc:description/>
  <cp:keywords/>
  <dc:language>en-US</dc:language>
  <cp:lastModifiedBy>ИТО3</cp:lastModifiedBy>
  <cp:lastPrinted>2013-10-24T16:35:00Z</cp:lastPrinted>
  <dcterms:modified xsi:type="dcterms:W3CDTF">2013-10-28T06:37:00Z</dcterms:modified>
  <cp:revision>5</cp:revision>
  <dc:subject/>
  <dc:title/>
</cp:coreProperties>
</file>