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От  24.10.2013                                                                                              №  665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 программы «Противопожарная безопасность городского округа город Бор Нижегородской области на 2014 год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законом от 21.12.1994 № 69-ФЗ                «О пожарной безопасности», Федеральным законом от 06.10.2003 № 131–ФЗ «Об общих принципах организации местного самоуправления  в РФ», Федеральным законом от 22.07.2008 № 123- ФЗ «Технический регламент о требованиях пожарной безопасности», Законом Нижегородской области от 26.10.1995 № 16-З «О пожарной безопасности»,  Законом Нижегородской области от 04.01.1996 № 17–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/>
        <w:t>1. Утвердить прилагаемую программу «Противопожарная безопасность городского округа город Бор Нижегородской области на 2014 год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.Н. Дорощенко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24"/>
          <w:szCs w:val="24"/>
        </w:rPr>
        <w:t>22065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  <w:br/>
        <w:t>«Противопожарная безопасность городского округа город Бор Нижегородской области</w:t>
        <w:br/>
        <w:t>на 2014 год»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. Бор</w:t>
        <w:br/>
        <w:t>2013 год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>постановлением  администрации городского округа г. Бор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>от 24.10.2013  № 665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>
          <w:lang w:val="ru-RU"/>
        </w:rPr>
        <w:t xml:space="preserve">  </w:t>
      </w:r>
      <w:r>
        <w:rPr>
          <w:lang w:val="ru-RU"/>
        </w:rPr>
        <w:t>Программа «Противопожарная безопасность</w:t>
        <w:br/>
        <w:t>городского округа город Бор Нижегородской области на 2014 год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далее — Программ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Наименование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тивопожарная безопасность городского округа город  Бор Нижегородской области на 2014 год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 Основание для разработ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 Нижегородской области от 26.10.1995 №16-З «О пожарн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06.05.2011 № 100-ФЗ «О добровольной пожарной охране»</w:t>
            </w:r>
          </w:p>
          <w:p>
            <w:pPr>
              <w:pStyle w:val="Style13"/>
              <w:rPr/>
            </w:pPr>
            <w:r>
              <w:rPr/>
              <w:t xml:space="preserve">Указ Президента РФ от 28.12.2010 № 1632 «О совершенствовании системы обеспечения вызова экстренных оперативных служб на территории Российской Федера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Правительства Нижегородской области от 20.03.2012 №151  «О создании единых дежурно-диспетчерских служб муниципальных образований Нижегород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Р 22.7.01-99 «Безопасность в чрезвычайных ситуациях Единая дежурно-диспетчерская служба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 Заказ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 Разработ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округа г. Бо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ервичных мер в области пожарной безопасности и чрезвычайных ситуаций городского округа г. Бор, повышение  оперативного реагирования на пожары и ЧС, снижение гибели и травматизма людей в результате пожар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: Информирование населения об угрозе или возникновении чрезвычайных ситуаций и формирование навыков предупреждения и поведения населения городского округа г. Бор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: Создание необходимых предпосылок для укрепления пожарной безопасности населенных пунктов. Задача 3: Оснащение добровольных пожарных команд пожарно-техническим вооружением и укрепление материально-технической  б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4: Завершение мероприятий по дооснащению ЕДДС и предпосылок создания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. Сроки и этап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считана на 201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рограммы: реализация первичных мер пожарной безопасност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 Исполнител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риториальные управления и территориальные отделы администрации городского округа г. 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КУ «Управление по делам ГО и ЧС городского округа г.Бо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БУ «Центр обеспечения и содержания территорий»</w:t>
            </w:r>
          </w:p>
        </w:tc>
      </w:tr>
      <w:tr>
        <w:trPr>
          <w:trHeight w:val="8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. Объемы и источники финансир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Программы предполагается осуществить из средств местного бюджета городского округа г. Бор и област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ирования Программы составляет</w:t>
            </w:r>
            <w:r>
              <w:rPr>
                <w:color w:val="FF0000"/>
              </w:rPr>
              <w:t xml:space="preserve">  </w:t>
            </w:r>
            <w:r>
              <w:rPr/>
              <w:t>4280,0 тысяч рублей, из них 2806,5 тысяч рублей из средств  бюджета городского округа г.Бор и  1473,5 тысяч рублей из средств обла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ород Бо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 Система организации контроля  за исполнением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за исполнением Программы осуществляет администрация городского округа г. Бор.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 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ы приведет к обеспечению пожарной безопасности городского округа город Бор, созданию необходимости предпосылок для укрепления пожарной безопасности объектов и жилищного фонда, уменьшению гибели людей, травматизма и размера материальных потерь от пожаров. Стабилизация и предупреждение противопожарного режима, направленного на предупреждение пожаров и предотвращение воздействия на людей опасных факторов пожара. Приостановление роста количества возгораний на территории городского округа, а также обеспечение необходимых условий безопасной жизнедеятельности и устойчивому социально-экономическому развитию городского округа г. Бо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1. Содержание проблемы</w:t>
      </w:r>
    </w:p>
    <w:p>
      <w:pPr>
        <w:pStyle w:val="Normal"/>
        <w:spacing w:before="0" w:after="0"/>
        <w:ind w:firstLine="709"/>
        <w:jc w:val="both"/>
        <w:rPr/>
      </w:pPr>
      <w:r>
        <w:rPr/>
        <w:t>Согласно  акта ОНД по г.Бор ГУ МЧС России по Нижегородской области по результатам проверки соблюдения требований пожарной безопасности, гражданской обороны, защиты населения и территорий от ЧС природного и техногенного характера органами местного самоуправления городского округа г. Бор и согласно рекомендаций ГУ МЧС России по Нижегородской области особую тревогу вызывает:</w:t>
      </w:r>
    </w:p>
    <w:p>
      <w:pPr>
        <w:pStyle w:val="Normal"/>
        <w:spacing w:before="0" w:after="0"/>
        <w:ind w:firstLine="709"/>
        <w:jc w:val="both"/>
        <w:rPr/>
      </w:pPr>
      <w:r>
        <w:rPr/>
        <w:t>1. Недостаточное оснащение добровольной пожарной охраны пожарно-техническим вооружением, техникой и спецодеждой.</w:t>
      </w:r>
    </w:p>
    <w:p>
      <w:pPr>
        <w:pStyle w:val="Normal"/>
        <w:spacing w:before="0" w:after="0"/>
        <w:ind w:firstLine="709"/>
        <w:jc w:val="both"/>
        <w:rPr/>
      </w:pPr>
      <w:r>
        <w:rPr/>
        <w:t>2.  Не в полном объеме</w:t>
      </w:r>
      <w:r>
        <w:rPr>
          <w:color w:val="FF0000"/>
        </w:rPr>
        <w:t xml:space="preserve"> </w:t>
      </w:r>
      <w:r>
        <w:rPr/>
        <w:t>используются необходимые предпосылки для укрепления пожарной безопасности населенных пунктов городского округа, объектов и жилого фонда, уменьшения гибели людей, травматизма и размера материальных потерь от пожаров и чрезвычайн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/>
        <w:t>3.  Городской округ г. Бор оборудован  водопроводными сетями, на которых установлены 792 пожарных гидранта, на территории округа имеются 121 пожарный водоем. В ходе проверки выявлено, что на водопроводных сетях 10 гидрантов находятся в неисправном состоянии, более чем в 191 населенном пункте противопожарные водоемы не оборудованы разворотными площадками пирсами для пожарной техники, 5 пожарных водоемов требуют очистки и углубления. Для 3 водоемов необходимо провести гидрологические исследования на возможность их очистки и углуб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4. Более чем в 244  населенных пунктах отсутствуют мотопомпы,</w:t>
      </w:r>
      <w:r>
        <w:rPr>
          <w:color w:val="FF0000"/>
        </w:rPr>
        <w:t xml:space="preserve">  </w:t>
      </w:r>
      <w:r>
        <w:rPr/>
        <w:t>42</w:t>
      </w:r>
      <w:r>
        <w:rPr>
          <w:color w:val="FF0000"/>
        </w:rPr>
        <w:t xml:space="preserve"> </w:t>
      </w:r>
      <w:r>
        <w:rPr/>
        <w:t>населенных пункта не обеспечены достаточным наружным освещением, 21 населенный пункт не обеспечен источниками наружного противопожарного водоснабжения. Не установлены указатели к водоемам, используемым для целей пожаротушения, более чем в 136 населенных пунктах. Не обеспечены телефонной связью 11 населенных пунк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5.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/>
        <w:t>6.Не полностью завершена работа по организации и оснащению ЕДДС городского округа г.Бор</w:t>
      </w:r>
    </w:p>
    <w:p>
      <w:pPr>
        <w:pStyle w:val="Normal"/>
        <w:spacing w:before="0" w:after="0"/>
        <w:ind w:firstLine="709"/>
        <w:jc w:val="both"/>
        <w:rPr/>
      </w:pPr>
      <w:r>
        <w:rPr/>
        <w:t>7. Не начата работа по созданию системы обеспечения вызова экстренных оперативных служб по единому номеру «112» в городском округе г.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вязи с материальными затратами на обеспечение первичных мер пожарной безопасности необходимый срок реализации задач Программы до конца 2014 года.</w:t>
      </w:r>
    </w:p>
    <w:p>
      <w:pPr>
        <w:pStyle w:val="Heading1"/>
        <w:rPr/>
      </w:pPr>
      <w:r>
        <w:rPr>
          <w:lang w:val="ru-RU"/>
        </w:rPr>
        <w:t>2. Цели и задачи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Программы является обеспечение пожарной безопасности городского округа г. 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 1:</w:t>
        <w:tab/>
        <w:t>информирование населения городского округа г.Бор об угрозе или возникновении чрезвычайных ситуаций  и формирование навыков предупреждения и поведения людей в чрезвычайных ситуациях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 2:</w:t>
        <w:tab/>
        <w:t>создание необходимых предпосылок для укрепления пожарной безопасности населенных пунктов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 3:</w:t>
        <w:tab/>
        <w:t>Оснащение добровольных пожарных команд пожарно-техническим вооружением и укрепление материально-технической  базы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 4: Завершение мероприятий по дооснащению ЕДДС и предпосылок создания системы обеспечения вызова экстренных оперативных служб по единому номеру «112»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м проблемы и достижением цели Программы является: снижение уровня  пожарной опасности объектов и жилищного фонда городского округа, обеспечение населенных пунктов округа подъездными путями с твердым покрытием, оборудование имеющихся водоемов площадками для установки пожарных автомобилей, проведение ремонта неисправных пожарных гидрантов на сети наружного противопожарного водопровода, уменьшение гибели и травматизма людей. Обеспечение первичных мер пожарной безопасности. 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-технических знаний. Организация взаимодействия со средствами массовой информации в части проведения агитационно-массовой работы с населением округа по предупреждению и профилактике пожаров и чрезвычайных ситуаций. Обеспечение добровольных пожарных команд техникой, пожарно-техническим вооружением и боевой одеждой. Обеспечение оперативного взаимодействия сил и средств муниципального звена ТП РСЧС, дежурно-диспетчерских служб при ликвидации чрезвычайных ситуаций и пожаров. Содействие развитию на территории округа добровольной пожарной охраны.</w:t>
      </w:r>
    </w:p>
    <w:p>
      <w:pPr>
        <w:pStyle w:val="Heading1"/>
        <w:rPr/>
      </w:pPr>
      <w:r>
        <w:rPr>
          <w:lang w:val="ru-RU"/>
        </w:rPr>
        <w:t>3. Сроки и этапы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4 год.  </w:t>
      </w:r>
    </w:p>
    <w:p>
      <w:pPr>
        <w:pStyle w:val="Heading1"/>
        <w:rPr>
          <w:lang w:val="ru-RU"/>
        </w:rPr>
      </w:pPr>
      <w:r>
        <w:rPr>
          <w:lang w:val="ru-RU"/>
        </w:rPr>
        <w:t>4. Управление Программой и механизм ее реализации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троль за исполнением Программы осуществляет администрация городского округа г. Бор один раз в год;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нители Программы в конце 2014 года представляют в администрацию городского округа  г. Бор отчетные материалы по реализации мероприяти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Мониторинг реализации Программы осуществляет муниципальное казенное учреждение «Управление по делам ГО и ЧС городского округа город Бор Нижегородской области» по итогам года.</w:t>
      </w:r>
    </w:p>
    <w:p>
      <w:pPr>
        <w:pStyle w:val="Heading1"/>
        <w:rPr>
          <w:lang w:val="ru-RU"/>
        </w:rPr>
      </w:pPr>
      <w:r>
        <w:rPr>
          <w:lang w:val="ru-RU"/>
        </w:rPr>
        <w:t>5. Система программных мероприят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3"/>
        <w:gridCol w:w="1177"/>
        <w:gridCol w:w="1627"/>
        <w:gridCol w:w="1098"/>
        <w:gridCol w:w="1285"/>
        <w:gridCol w:w="1338"/>
        <w:gridCol w:w="8"/>
        <w:gridCol w:w="1114"/>
        <w:gridCol w:w="1302"/>
        <w:gridCol w:w="225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оки </w:t>
              <w:br/>
              <w:t>реали-заци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-ный</w:t>
              <w:br/>
              <w:t>исполнитель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ы измер.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-пальный бюдже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-ной бюдж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: Информирование населения об угрозе или возникновении чрезвычайных ситуаций и формирование навыков предупреждения и поведения населения городского округа г. Бор в чрезвычайных ситуация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ншлагов, баннеров и плака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повещение насел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мяток, листов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повещение населения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: Создание необходимых предпосылок для укрепления пожарной безопасности населенных пунктов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 xml:space="preserve">- замена и ремонт пожарных гидран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тройство искусственных водоем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(д. Долгово, д.Городное Ямновского  сельсовета)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борудование площадок (пирсов) для забора воды пожарной техникой возле противопожарных водоемов: </w:t>
            </w:r>
            <w:r>
              <w:rPr>
                <w:sz w:val="24"/>
                <w:szCs w:val="24"/>
              </w:rPr>
              <w:t>(д.Верхнее, д.Глазовка, д.Родимиха, д.Запрудное Линдовского сельсовета; д.Воронино, п.Приречный Краснослободского сельсовета; д.Линда Усад, д.Мешково Кантауровского сельсовета; п.Ватомский Останкинского сельсове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еспечение населенных пунктов переносными (прицепными) пожарными мотопомп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.Глазовка, д.Родимиха, д.Запрудное Линдовского сельсовета; д.Линда Усад, д.Охлобыстино, д.Соловьево Кантауровского сельсове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 МБУ «Центр обеспечения и содержания территори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9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Единиц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Единиц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Единиц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комплект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87,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407,7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42,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-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432,8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942,3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9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2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5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4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>пожароту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едписания Г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МБУ «Центр обеспечения и содержания территорий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Населенных пунк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2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сключение </w:t>
              <w:br/>
              <w:t xml:space="preserve">возможности </w:t>
              <w:br/>
              <w:t xml:space="preserve">переброса огня из полей, лесов и торфяников при природных пожарах на здания, </w:t>
              <w:br/>
              <w:t>сооружения   и жилые дома в населенных пункта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ветоотражающих табличек указателей водоисточ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 МБУ «Центр обеспечения и содержания территорий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Выполнение предписания органов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Очистка противопожарных водоемов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и отделы администрации городского округа 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8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8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FF0000"/>
              </w:rPr>
            </w:pPr>
            <w:r>
              <w:rPr/>
              <w:t>Обеспечение первичных мер пожарной безопасности населенных пунктов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.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Гидрологическое обследование естественных водоёмов для пожаротушения  в сельских населенных пункт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управления и отделы администрации городского округа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Определение возможности очистки и углубления водоемов для возможности забора воды на пожаротушение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352,5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снащение добровольных пожарных команд пожарно-техническим вооружением и укрепление материально-технической  базы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жарно-технического вооружения:</w:t>
              <w:br/>
              <w:t>- боевой одежды пожарных (БОП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МБУ «Центр обеспечения и содержания территорий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бровольных пожарных средствами тушения и  защит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е страхование добровольных пожарных, внесенных в реест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тавление добровольным пожарным мер поддержки и социальной защиты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Задача 4: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 в ЕДДС городского округа г.Б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маршрутизаторов  для организации доступа к сети М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диостанции УК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каза Президента РФ от 28.12.2010 №1632 и постановления Правительства Нижегородской области от 20.03.2012 №15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лючение ЕДДС прямыми телефонными линиями связ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ДС ПО «Семеновские электро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ДС ПО «Дзержинские электро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ДС ОАО «ОЖК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седателем КЧС и ОПБ г.о.г.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оперативного вызова служб на пожары и ЧС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и ремонт помещения МКУ «Управление по делам ГО и ЧС городского округа г.Бо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круглосуточного дежурства персонала ЕДДС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СМС сообщений через сервисный центр для передачи сигналов оповещения старостам населенных пунктов округ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е оповещение жителей сельских поселений о пожарах и ЧС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6,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80,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6. Ресурсное обеспечение Программы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016"/>
        <w:gridCol w:w="1357"/>
        <w:gridCol w:w="1814"/>
        <w:gridCol w:w="1675"/>
      </w:tblGrid>
      <w:tr>
        <w:trPr/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  <w:r>
              <w:rPr/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01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  <w:r>
              <w:rPr/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01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6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2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3,5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  <w:r>
              <w:rPr/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014 год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6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  <w:r>
              <w:rPr/>
              <w:t>4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01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8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8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Всего по Программ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01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6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3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lang w:val="ru-RU"/>
        </w:rPr>
        <w:t>7. Результаты реализаци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езультате реализации Программы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 Достигается приведение противопожарного водоснабжения города  и сельских  населенных пунктов в соответствие СНиП.</w:t>
      </w:r>
    </w:p>
    <w:p>
      <w:pPr>
        <w:pStyle w:val="Normal"/>
        <w:ind w:firstLine="709"/>
        <w:jc w:val="both"/>
        <w:rPr/>
      </w:pPr>
      <w:r>
        <w:rPr/>
        <w:t xml:space="preserve">2.  Добровольные пожарные команды будут оснащены пожарно-техническим вооружением и спецодеждой, что  обеспечит эффективность и безопасность пожаротушения населенных пунктов, лесов и торфяников, в начальной стадии их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3. На пожароопасный период будут опаханы населенные пункты и объекты минерализованными полосами, в целях недопущения перехода  огня на них с лесных массивов и сухой раститель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4.  Создадутся предпосылки для дальнейшего развития добровольной пожарной охраны на территории городского округа г.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5. После проведения гидрологического обследования водоисточников будет определена целесообразность проведения работ по очистке и углублению  4 пересыхающих водоемов для их использования при тушении пожаров.</w:t>
      </w:r>
    </w:p>
    <w:p>
      <w:pPr>
        <w:pStyle w:val="Normal"/>
        <w:spacing w:before="0" w:after="0"/>
        <w:ind w:firstLine="709"/>
        <w:jc w:val="both"/>
        <w:rPr/>
      </w:pPr>
      <w:r>
        <w:rPr/>
        <w:t>6.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, а также плакатов и аншлагов.</w:t>
      </w:r>
    </w:p>
    <w:p>
      <w:pPr>
        <w:pStyle w:val="Normal"/>
        <w:spacing w:before="0" w:after="0"/>
        <w:ind w:firstLine="709"/>
        <w:jc w:val="both"/>
        <w:rPr/>
      </w:pPr>
      <w:r>
        <w:rPr/>
        <w:t>7. Организовано оперативное взаимодействие сил и средств муниципального звена ТП РСЧС, дежурно-диспетчерских служб при ликвидации чрезвычайных ситуаций и пожаров.</w:t>
      </w:r>
    </w:p>
    <w:p>
      <w:pPr>
        <w:pStyle w:val="Normal"/>
        <w:spacing w:before="0" w:after="0"/>
        <w:ind w:firstLine="709"/>
        <w:jc w:val="both"/>
        <w:rPr/>
      </w:pPr>
      <w:r>
        <w:rPr/>
        <w:t>8.  Продолжатся работы созданию системы  обеспечения вызова оперативных экстренных служб по единому номеру «112» на территории городского округа г.Бор</w:t>
      </w:r>
    </w:p>
    <w:p>
      <w:pPr>
        <w:pStyle w:val="Heading1"/>
        <w:rPr>
          <w:lang w:val="ru-RU"/>
        </w:rPr>
      </w:pPr>
      <w:r>
        <w:rPr>
          <w:lang w:val="ru-RU"/>
        </w:rPr>
        <w:t>8. Система организации контроля за исполнением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троль за исполнением Программы осуществляет администрация городского округа г. Бор один раз по итогам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нители Программы  в конце года представляют в администрацию городского округа г. Бор отчетные материалы по реализации мероприяти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Мониторинг реализации Программы осуществляет МКУ «Управление по делам по ГО и ЧС городского округа г. Бор»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835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leChar">
    <w:name w:val="Title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 Знак Знак3"/>
    <w:basedOn w:val="Style1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1:00Z</dcterms:created>
  <dc:creator>УГОЧС Бор</dc:creator>
  <dc:description/>
  <cp:keywords/>
  <dc:language>en-US</dc:language>
  <cp:lastModifiedBy>ИТО3</cp:lastModifiedBy>
  <cp:lastPrinted>2013-10-25T08:18:00Z</cp:lastPrinted>
  <dcterms:modified xsi:type="dcterms:W3CDTF">2013-10-25T06:42:00Z</dcterms:modified>
  <cp:revision>3</cp:revision>
  <dc:subject/>
  <dc:title>Целевая программа</dc:title>
</cp:coreProperties>
</file>