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2"/>
        </w:rPr>
        <w:t>городского округа город Бор</w:t>
      </w:r>
      <w:r>
        <w:rPr>
          <w:sz w:val="40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4.10.2013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655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69" w:hRule="atLeast"/>
        </w:trPr>
        <w:tc>
          <w:tcPr>
            <w:tcW w:w="9355" w:type="dxa"/>
            <w:tcBorders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 о порядке возмещения части расходов по приобретению путевки в загородный детский оздоровительно-образовательный центр (лагеря)</w:t>
            </w:r>
          </w:p>
          <w:p>
            <w:pPr>
              <w:pStyle w:val="Normal"/>
              <w:ind w:left="1266" w:hanging="13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rFonts w:eastAsia="Calibri"/>
          <w:bCs/>
          <w:sz w:val="28"/>
          <w:szCs w:val="28"/>
          <w:lang w:eastAsia="en-US"/>
        </w:rPr>
        <w:t xml:space="preserve"> Нижегородской области от 24 ноября 2004 года N 130-З "О мерах социальной поддержки граждан, имеющих детей", а также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 (в редакции постановления Правительства Нижегородской области от 17.09.2013 № 658) и в целях создания оптимальных условий, обеспечивающих полноценный отдых, оздоровление и занятость детей городского округа г.Бор,  администрация городского округа г.Бор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Утвердить прилагаемое </w:t>
      </w:r>
      <w:r>
        <w:rPr>
          <w:sz w:val="28"/>
          <w:szCs w:val="28"/>
        </w:rPr>
        <w:t xml:space="preserve">Положение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 Положение о порядке предоставления путевок и возмещения части расходов по приобретению путевки в загородный детский оздоровительно-образовательный центр (лагеря).</w:t>
      </w:r>
    </w:p>
    <w:p>
      <w:pPr>
        <w:pStyle w:val="ConsPlusNormal"/>
        <w:widowControl/>
        <w:spacing w:lineRule="auto" w:line="360"/>
        <w:ind w:hanging="4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городского округа г.Бор Нижегородской области  от 22.02.2011 № 609 «Об утверждении Положения о порядке возмещения  части расходов по приобретению путевок в загородные детские оздоровительно-образовательные центры (лагеря)» отменить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бщему отделу администрации городского округа город Бор     Нижегородской области (Ю.Г.Зырянов) обеспечить опубликование настоящего постановления в газете «Борская правда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становить, что действие настоящего постановления распространяется на правоотношения, возникшие с 1 января 2014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В. 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В.Чул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</w:rPr>
        <w:t>городского округа г. Бор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0.2013 № 6655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ИСПОЛЬЗОВАНИЯ СРЕДСТВ МЕСТНОГО БЮДЖЕТА ГОРОДСКОГО ОКРУГА Г. БОР НИЖЕГОРОДСКОЙ ОБЛАСТИ НА ОРГАНИЗАЦИЮ ОТДЫХА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НИКУЛЯР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Положение устанавливает порядок использования средств местного бюджета городского округа г. Бор Нижегородской области на организацию отдыха и оздоровления детей </w:t>
      </w:r>
      <w:r>
        <w:rPr>
          <w:sz w:val="28"/>
          <w:szCs w:val="28"/>
        </w:rPr>
        <w:t xml:space="preserve">школьного  возраста (от 6 лет 6 месяцев до 15 лет), обучающихся и воспитывающихся в образовательных организациях городского округа город Бор Нижегородской области, </w:t>
      </w:r>
      <w:r>
        <w:rPr>
          <w:sz w:val="28"/>
        </w:rPr>
        <w:t xml:space="preserve"> в каникулярный период в виде предоставления путевок,  возмещения части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(далее - загородные детские оздоровительно-образовательные центры (лагеря) и оплаты стоимости набора продуктов питания в лагерях с дневным пребыванием детей, организованных органами местного самоуправления городского округа г. Бор Нижегородской област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СПОЛЬЗОВАНИЯ </w:t>
      </w:r>
      <w:r>
        <w:rPr>
          <w:rFonts w:cs="Times New Roman" w:ascii="Times New Roman" w:hAnsi="Times New Roman"/>
          <w:b/>
          <w:sz w:val="24"/>
        </w:rPr>
        <w:t>СРЕДСТВ МЕСТНОГО БЮДЖЕТ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НА ОРГАНИЗАЦ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Ежегодно при формировании местного бюджета Департамент финансов администрации городского округа г. Бор предусматривает денежные средства на организацию отдыха и оздоровления детей в объеме, обеспечивающем охват детей не ниже уровня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Средства местного бюджета, выделяемые на организацию отдыха и оздоровления детей, направляются на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едоставление путевок, выплату расходов 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3% - на оплату набора продуктов питания в лагерях с дневным пребыванием с организацией 3-разового питания (с учетом родительской пл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7% - на приобретение путевок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змещение расходов по приобретению путевки в загородные детские оздоровительно-образовательные центры (лаге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обходимости возможны изменения процентного соотношения денежных средств между оплатой набора продуктов питания в лагеря с дневным пребыванием и возмещением расходов по приобретению путевки в загородные детские оздоровительно-образовательные центры (лагер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Не менее 5 процентов от общего объема выделяемых бюджетных средств расходуется на организацию отдыха и оздоровления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НО ежегодно в срок до 1 октября представляет в </w:t>
      </w:r>
      <w:r>
        <w:rPr>
          <w:rFonts w:cs="Times New Roman" w:ascii="Times New Roman" w:hAnsi="Times New Roman"/>
          <w:sz w:val="28"/>
        </w:rPr>
        <w:t>Департамент финансов администрации городского округа г. Бор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ую заявку на необходимое количество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, планируемое количество детей в лагерях с дневным пребыванием детей и необходимый объем 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одная заявка формируется на основании заявок комиссий предприятий, организаций, учреждений (далее -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- иные получатели), поданных в комиссию по организации отдыха и оздоровления детей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по организации отдыха и оздоровления детей городского округа г. Бор в пределах выделенных бюджетных средств распределяет средства на предоставление путевок, возмещение части расходов по приобретению путевок между организациями и иными получателями на основании представленного полного пакета документов в порядке очередности, а также распределяет  денежные средства на оплату стоимости набора продуктов питания в лагерях с дневным пребыванием детей между образовательными организациями, открывающими на своей базе лагерь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редства для возмещения части расходов распределяются комиссией по организации отдыха и оздоровления детей городского округа г. Бор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(утверждаемого Постановлением Правительства Нижегородской области ежегодно) на количество дней пребывания (не менее 21 дня в период летний каникул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определяющие долю возмещения стоимости путев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9 - для работников бюджетной сферы, безработных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, являющихся опекунами (попечителями), приемными родителями детей-сирот и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работающих пенсионеров и предприятий, находящихся в трудном финансовом полож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7 для работников предприятий-балансодержателей  загородных детских оздоровительных лагере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- для работников остальных организац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рганизации (предприятия), претендующие на возмещение части расходов по приобретению путевки в загородные детские оздоровительно-образовательные центры (лагеря) как организации (предприятия), находящиеся в трудном финансовом положении, для анализа их финансового состояния представляют в комиссию по организации отдыха и оздоровления детей городского округа г. Бор пакет документов в соответствии с  постановлением Правительства Нижегородской области от 29 января 2007 года № 28 «Об утверждении Методического положения по оценке финансового состояния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организации отдыха и оздоровления детей городского округа г. Бор  определяет организации (предприятия), находящиеся в трудном финансовом по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еиспользованная часть средств местного бюджета на организацию отдыха и оздоровления детей направляется на оплату стоимости проживания и питания детей при проведении многодневных экскурсий (не менее 3-х дней) в период осенних и зимних каникул из расчета стоимости одного дня проживания в загородном детском оздоровительно-образовательном центре (лагере), но не выше реальной стоимости (на основании подлинников документов, подтверждающих расходы по проживанию и пит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ьзованием средств местного бюджета на организацию отдыха и оздоровления детей в каникулярн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НО несет ответственность за целевое использование средств местного бюджета на организацию отдыха и оздоровления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НО  не позднее 5 числа месяца, следующего за отчетным, направляет в Департамент финансов администрации городского округа г. Бор Нижегородской области отчет об использовании средств местного бюджета на организацию отдыха и оздоровления детей в каникулярный период по форме, установленной приложениями 1, 2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использования средств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г. Бор Нижегородской области </w:t>
      </w:r>
    </w:p>
    <w:p>
      <w:pPr>
        <w:pStyle w:val="Normal"/>
        <w:jc w:val="right"/>
        <w:rPr/>
      </w:pPr>
      <w:r>
        <w:rPr/>
        <w:t>на организацию отдыха и оздоровлени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аникулярный пери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</w:t>
      </w:r>
    </w:p>
    <w:p>
      <w:pPr>
        <w:pStyle w:val="Heading"/>
        <w:jc w:val="center"/>
        <w:rPr/>
      </w:pPr>
      <w:r>
        <w:rPr/>
        <w:t xml:space="preserve">по использованию средств местного бюджета городского округа г. Бор Нижегородской области на организацию отдыха и оздоровление детей по состоянию на отчетную дату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455"/>
        <w:gridCol w:w="1260"/>
        <w:gridCol w:w="1260"/>
        <w:gridCol w:w="198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тдыха и оздоровления </w:t>
            </w:r>
          </w:p>
        </w:tc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детей, охваченных летним отдых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ита на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>(на отчетную</w:t>
            </w:r>
          </w:p>
          <w:p>
            <w:pPr>
              <w:pStyle w:val="Normal"/>
              <w:jc w:val="both"/>
              <w:rPr/>
            </w:pPr>
            <w:r>
              <w:rPr/>
              <w:t>дату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с дневным пребыванием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детские оздоровительно-образовательные центры (лагер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использования средств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г. Бор Нижегородской области </w:t>
      </w:r>
    </w:p>
    <w:p>
      <w:pPr>
        <w:pStyle w:val="Normal"/>
        <w:jc w:val="right"/>
        <w:rPr/>
      </w:pPr>
      <w:r>
        <w:rPr/>
        <w:t>на организацию отдыха и оздоровлени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аникулярный пери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использовании средств местного бюджета городского округа г. Бор Нижегородской области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остоянию на 1 ___________ 20 ______ г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Распорядитель </w:t>
      </w:r>
    </w:p>
    <w:p>
      <w:pPr>
        <w:pStyle w:val="Normal"/>
        <w:ind w:firstLine="225"/>
        <w:jc w:val="both"/>
        <w:rPr/>
      </w:pPr>
      <w:r>
        <w:rPr/>
        <w:t>Получатель бюджетных средств ______________________________</w:t>
      </w:r>
    </w:p>
    <w:p>
      <w:pPr>
        <w:pStyle w:val="Normal"/>
        <w:ind w:firstLine="225"/>
        <w:jc w:val="both"/>
        <w:rPr/>
      </w:pPr>
      <w:r>
        <w:rPr/>
        <w:t>Единица измерения _________________________________________</w:t>
      </w:r>
    </w:p>
    <w:p>
      <w:pPr>
        <w:pStyle w:val="Normal"/>
        <w:ind w:firstLine="225"/>
        <w:jc w:val="both"/>
        <w:rPr/>
      </w:pPr>
      <w:r>
        <w:rPr/>
        <w:t>Периодичность месячная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843"/>
        <w:gridCol w:w="851"/>
        <w:gridCol w:w="1059"/>
        <w:gridCol w:w="963"/>
        <w:gridCol w:w="1197"/>
        <w:gridCol w:w="1080"/>
        <w:gridCol w:w="992"/>
        <w:gridCol w:w="134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ки средств местного бюджета на организацию отдых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поступивших из местного бюджета 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ки средств н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1 ______ года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___ _____ год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стающим итогом за _____ год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текущий месяц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стающим итогом за _____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теку-щий месяц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____ _____ года конец отчетного период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на оплату набора продуктов питания в лагерях с дневным пребыванием дете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на возмещение расходов по приобретению путевки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уководитель _______________ __________________ (подпись)</w:t>
      </w:r>
    </w:p>
    <w:p>
      <w:pPr>
        <w:pStyle w:val="Normal"/>
        <w:ind w:firstLine="225"/>
        <w:jc w:val="both"/>
        <w:rPr/>
      </w:pPr>
      <w:r>
        <w:rPr/>
        <w:t>Главный бухгалтер ________________ __________________ (подпись)</w:t>
      </w:r>
    </w:p>
    <w:p>
      <w:pPr>
        <w:pStyle w:val="Normal"/>
        <w:ind w:firstLine="225"/>
        <w:jc w:val="both"/>
        <w:rPr/>
      </w:pPr>
      <w:r>
        <w:rPr/>
        <w:t>Согласовано</w:t>
      </w:r>
    </w:p>
    <w:p>
      <w:pPr>
        <w:pStyle w:val="Normal"/>
        <w:ind w:firstLine="225"/>
        <w:jc w:val="both"/>
        <w:rPr/>
      </w:pPr>
      <w:r>
        <w:rPr/>
        <w:t>Департамент финансов администрации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городского округа г. Бор________________ __________________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г. Бор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0.2013 № 665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путевок и возмещения части расходов по приобретению путевок в загородные детские оздоровительно-образовательные центры (лагер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ее положение определяет порядок предоставления путевок и возмещения части расходов по приобретению путевок в загородные </w:t>
      </w:r>
      <w:r>
        <w:rPr>
          <w:rFonts w:cs="Times New Roman" w:ascii="Times New Roman" w:hAnsi="Times New Roman"/>
          <w:b w:val="false"/>
          <w:sz w:val="28"/>
          <w:szCs w:val="28"/>
        </w:rPr>
        <w:t>детские оздоровительно-образовательные центры (лагеря) Нижегородской области (далее – загородные лагеря) в каникулярный период (при продолжительности пребывания детей не менее 21 дня в период летних каникул, не менее 7 дней в период весенних, осенних и зимних каникул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тевки в загородные лагеря и возмещение части расходов по приобретению путевок в загородные лагеря предоставляются гражданам, имеющим </w:t>
      </w:r>
      <w:r>
        <w:rPr>
          <w:rFonts w:cs="Times New Roman" w:ascii="Times New Roman" w:hAnsi="Times New Roman"/>
          <w:b w:val="false"/>
          <w:sz w:val="28"/>
        </w:rPr>
        <w:t xml:space="preserve">детей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ого  возраста (от 6 лет 6 месяцев до 15 лет), обучающихся и воспитывающихся в образовательных организациях городского округа город Бор Нижегородской област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сточником финансового обеспечения расходов на предоставление путевок, частичное возмещение затрат по приобретению путевок в загородные детские оздоровительно-образовательные центры (лагеря) является местный бюджет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Д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мещения части расходов по приобретению путевок в загородные </w:t>
      </w:r>
      <w:r>
        <w:rPr>
          <w:rFonts w:cs="Times New Roman" w:ascii="Times New Roman" w:hAnsi="Times New Roman"/>
          <w:b w:val="false"/>
          <w:sz w:val="28"/>
          <w:szCs w:val="28"/>
        </w:rPr>
        <w:t>лагеря определяется комиссией по организации отдыха и оздоровления детей городского округа г. Бор в соответствии с п. 2.7. Положения о порядке использования средств местного бюджета городского округа г. Бор Нижегородской области на организацию отдыха и оздоровления детей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В целях получения путевок и возмещения части стоимости путевки в загородные детские оздоровительно-образовательные центры (лагеря) граждане, состоящие в трудовых отношениях с организациями (далее - получатели организации), представляют в комиссию организации по организации отдыха и оздоровления детей (далее комиссия организации), а граждане, не состоящие в трудовых отношениях с организациями, безработные, неработающие пенсионеры, а также в случае отсутствия в организации соответствующей комиссии (далее - иные получатели) - в  комиссию по организации отдыха и оздоровления детей городского округа г. Бор,  следующие документ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1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учебы ребенка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для получателей, состоящих в трудовых отношениях с организациями, 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/>
      </w:pPr>
      <w:r>
        <w:rPr>
          <w:sz w:val="28"/>
          <w:szCs w:val="28"/>
        </w:rPr>
        <w:t xml:space="preserve">6) </w:t>
      </w:r>
      <w:r>
        <w:rPr/>
        <w:t> </w:t>
      </w:r>
      <w:r>
        <w:rPr>
          <w:sz w:val="28"/>
          <w:szCs w:val="28"/>
        </w:rPr>
        <w:t xml:space="preserve">документы неработающих граждан: справка из центра занятости населения о постановке на учет в качестве безработного (для безработных граждан), копии пенсионного удостоверения и трудовой книжки (для родителей-пенсионеров (законных представителей), копия распоряжения об установлении опеки (для пенсионеров, являющихся опекунами (попечителями), приемными родителями детей-сирот и детей, оставшихся без попечения родителей), справка органа, осуществляющего выплату пенсии, по месту жительства либо месту пребывания лица, осуществляющего уход за инвалидом; 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7) квитанция об оплате путевки, обратный (отрывной) талон к путе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е лицо комиссии организации или  комиссии по организации отдыха и оздоровления детей городского округа г. Бор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равления народного образования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ри приеме документов гражданам выдается расписка - уведомление о приеме документов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редоставления путевок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городные детские оздоровительно-образовательные центры (лагеря)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народного образования администрации городского округа г. Бор (далее УНО) осуществляет приобретение путевок в загородные детские оздоровительно-образовательные центры (лагеря) Нижегородской области на конкурсной основе в соответствии с законодательством Российской Федерации для работников бюджетных организаций, безработных граждан, пенсионеров, являющихся опекунами (попечителями), приемными родителями детей-сирот и детей, оставшихся без попечения родителей,       неработающих пенсионеров (далее получа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Комиссия по организации отдыха и оздоровления детей городского округа г. Бор на основании заявок комиссий организаций, заявлений получателей принимает решение о </w:t>
      </w:r>
      <w:r>
        <w:rPr/>
        <w:t xml:space="preserve"> </w:t>
      </w:r>
      <w:r>
        <w:rPr>
          <w:sz w:val="28"/>
          <w:szCs w:val="28"/>
        </w:rPr>
        <w:t>распределении путевок в загородные лагеря между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е лицо комиссии по организации отдыха и оздоровления детей городского округа г. Бор в письменной форме уведомляет либо комиссию организации, либо непосредственно получателя  о предоставлении путевки или об отказе с обоснованием отказа не менее чем за календарный месяц до начала с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 После получения уведомления получатель путевки оплачивает оставшуюся часть стоимости путевки по квитанции, выданной МБУ «Бухгалтерия образования», через кредитные организации не позднее, чем за 10 дней до начала смены </w:t>
      </w:r>
      <w:r>
        <w:rPr>
          <w:sz w:val="28"/>
        </w:rPr>
        <w:t>и представляет платежный документ об этом в МБУ «Бухгалтерия образования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вшейся частью стоимости путевки является разница между общей стоимостью путевки и долей возмещения УНО части стоимости путевки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</w:rPr>
        <w:t>При этом размер родительской оплаты оставшейся части стоимости путевки в загородный детский оздоровительно-образовательный центр (лагерь) не должен превышать 20% от общей стоимости путевки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>2.5</w:t>
      </w:r>
      <w:r>
        <w:rPr>
          <w:sz w:val="32"/>
          <w:szCs w:val="28"/>
        </w:rPr>
        <w:t xml:space="preserve">. </w:t>
      </w:r>
      <w:r>
        <w:rPr>
          <w:sz w:val="28"/>
        </w:rPr>
        <w:t>После получения платежных документов об оплате оставшейся части стоимости путевок МБУ «Бухгалтерия образования» выдает получателям путевки в загород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возмещения части стоимости расходов по приобретению путевок в загородные детские оздоровительно-образовательные центры (лагеря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миссия по организации отдыха и оздоровления детей городского округа г. Бор на основании заявок комиссий организаций (приложение 2), заявлений получателей принимает решение о </w:t>
      </w:r>
      <w:r>
        <w:rPr/>
        <w:t xml:space="preserve"> </w:t>
      </w:r>
      <w:r>
        <w:rPr>
          <w:sz w:val="28"/>
          <w:szCs w:val="28"/>
        </w:rPr>
        <w:t>возмещении  части стоимости путевок в загородные лагеря между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е лицо комиссии по организации отдыха и оздоровления детей городского округа г. Бор в письменной форме уведомляет либо комиссию организации, либо непосредственно получателя  о возмещении  части стоимости путевок в загородные лагеря или об отказе с обоснованием отказа не менее чем за календарный месяц до начала см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и, индивидуальные предприниматели, граждане, работающие у индивидуальных предпринимателей, а также иные граждане, получившие уведомление о предоставлении  возмещения части расходов по приобретению путевки самостоятельно приобретают путевки в загородные детские оздоровительно-образовательные центры (лагеря), расположенные на территории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>Средства по возмещению части расходов по приобретению путевок в загородные детские оздоровительно-образовательные центры (лагеря) Нижегородской области перечисляются МБУ «Бухгалтерия образования» в пределах суммы, указанной в уведомлении о возмещении части расходов, на счет организации, заключившей договор по вопросам организации отдыха и оздоровления детей с УНО, либо на сберкнижку или расчетный счет иного получателя, в течение 15 рабочих дней со дня предоставления в комиссию по организации отдыха и оздоровления детей городского округа г. Бор:</w:t>
        <w:br/>
        <w:t>     3.4.1. Организацией - счета на оплату, копий счетов-фактур и накладных, подтверждающих приобретение организацией путевок в загородные детские оздоровительно-образовательные центры (лагеря) Нижегородской области, обратных (отрывных) талонов к путевкам, списка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ацией - балансодержателем загородного детского оздоровительно-образовательного центра (лагеря) Нижегородской области - счета на оплату, документа, подтверждающего, что организация является балансодержателем лагеря, обратных (отрывных) талонов к путевкам, списка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3.4.2. Иным получателем - квитанции об оплате путевки, обратного (отрывного) талона к путевке, приобретенной самостоятельно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40"/>
        <w:jc w:val="center"/>
        <w:rPr>
          <w:b/>
          <w:b/>
          <w:sz w:val="28"/>
        </w:rPr>
      </w:pPr>
      <w:r>
        <w:rPr>
          <w:b/>
          <w:sz w:val="28"/>
        </w:rPr>
        <w:t>4. Порядок обжалования действий и решений,</w:t>
        <w:br/>
        <w:t> совершаемых (принимаемых) при предоставлении путевок и возмещении части расходов по приобретению путевок в загородные детские образовательные центры (лагеря) Нижегоро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4.1. Заинтересованные лица вправе обжаловать действия должностных лиц и решений, принятых при реализации настоящего Положения, в установленном законодательством порядке: к главе администрации городского округа г. Бор, начальнику УНО администрации городского округа г. Бор, председателю комиссии по организации отдыха и оздоровления детей городского округа г. Бор и в суд.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4.2. Жалоба может быть направлена в администрацию городского округа г. Бор в письменном виде, а так же по электронной почте </w:t>
      </w:r>
      <w:r>
        <w:rPr>
          <w:sz w:val="28"/>
          <w:lang w:val="en-US"/>
        </w:rPr>
        <w:t>borunoidc</w:t>
      </w:r>
      <w:r>
        <w:rPr>
          <w:sz w:val="28"/>
        </w:rPr>
        <w:t>@</w:t>
      </w:r>
      <w:r>
        <w:rPr>
          <w:sz w:val="28"/>
          <w:lang w:val="en-US"/>
        </w:rPr>
        <w:t>sinn</w:t>
      </w:r>
      <w:r>
        <w:rPr>
          <w:sz w:val="28"/>
        </w:rPr>
        <w:t>.ru.       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исьменное обращение (жалоба) должна содержать: фамилию, имя, отчество Заявителя,  почтовый адрес; предмет жалобы,  причину несогласия с обжалуемым решением, действием; документы, подтверждающие изложенные обстоятельства; личную подпись Заявителя и да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исьменное обращение (жалоба) подлежит обязательной регистрации и рассмотрению в порядке, определенном Федеральным Законом 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приобретения путевок, </w:t>
      </w:r>
    </w:p>
    <w:p>
      <w:pPr>
        <w:pStyle w:val="Normal"/>
        <w:jc w:val="right"/>
        <w:rPr/>
      </w:pPr>
      <w:r>
        <w:rPr/>
        <w:t>возмещения части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приобретению путевок в загородный </w:t>
      </w:r>
    </w:p>
    <w:p>
      <w:pPr>
        <w:pStyle w:val="Normal"/>
        <w:jc w:val="right"/>
        <w:rPr/>
      </w:pPr>
      <w:r>
        <w:rPr/>
        <w:t>детский оздоровительно-образовательный центр (лагерь)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В  комиссию по организации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дыха и оздоровления дете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гр.____________________________</w:t>
      </w:r>
    </w:p>
    <w:p>
      <w:pPr>
        <w:pStyle w:val="Normal"/>
        <w:autoSpaceDE w:val="false"/>
        <w:ind w:left="54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ф.и.о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,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_______________________________,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место работы, должность: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шу </w:t>
      </w:r>
      <w:r>
        <w:rPr/>
        <w:t xml:space="preserve">выделить путевку (возместить часть расходов по приобретению путевки) </w:t>
      </w:r>
    </w:p>
    <w:p>
      <w:pPr>
        <w:pStyle w:val="Normal"/>
        <w:jc w:val="center"/>
        <w:rPr/>
      </w:pPr>
      <w:r>
        <w:rPr/>
        <w:t xml:space="preserve">(нужное подчеркнуть)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детский загородный оздоровительно-образовательный центр (лагерь)  _____________________в период ________________________20___ года моему ребенку ___________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еквизиты расчетного счета для перечисления денежных средств на возмещение части расходов по приобретению путевки:____________________________________</w:t>
        <w:br/>
        <w:t>     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правка из школы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) справка с места работы (для получателей, состоящих в трудовых отношениях с организациями,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, копия пенсионного удостоверения и трудовой книжки (для неработающих пенсионеров), справка из центра занятости населения о постановке на учет в качестве безработного (для безработных граждан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братный талон к путевк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) квитанция об оплате путевки</w:t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>Подпись заявителя ___________________________</w:t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онтактный телефон 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инято   "___"__________20___г.    в   _______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е лицо 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приобретения путевок, </w:t>
      </w:r>
    </w:p>
    <w:p>
      <w:pPr>
        <w:pStyle w:val="Normal"/>
        <w:jc w:val="right"/>
        <w:rPr/>
      </w:pPr>
      <w:r>
        <w:rPr/>
        <w:t>возмещения части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приобретению путевок в загородный </w:t>
      </w:r>
    </w:p>
    <w:p>
      <w:pPr>
        <w:pStyle w:val="Normal"/>
        <w:jc w:val="right"/>
        <w:rPr/>
      </w:pPr>
      <w:r>
        <w:rPr/>
        <w:t>детский оздоровительно-образовательный центр (лагерь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  комиссию по организации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отдыха и оздоровления детей городског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</w:t>
      </w:r>
      <w:r>
        <w:rPr/>
        <w:t>округа город Бор Нижегоро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/>
      </w:pPr>
      <w:r>
        <w:rPr/>
        <w:t>(наименование организации, предприятия)</w:t>
      </w:r>
    </w:p>
    <w:p>
      <w:pPr>
        <w:pStyle w:val="Normal"/>
        <w:autoSpaceDE w:val="false"/>
        <w:ind w:firstLine="540"/>
        <w:jc w:val="right"/>
        <w:rPr/>
      </w:pPr>
      <w:r>
        <w:rPr/>
        <w:t>(юр. адрес, тел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им возместить расходы по приобретению путевки / путевок в загородный детский оздоровительно-образовательный центр (лагерь) ___________________________на ________смену 2013 год,  в количестве _______ штук по следующим банковск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ИНН/КПП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счет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р. Счет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банка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ем следующие документы:</w:t>
      </w:r>
    </w:p>
    <w:p>
      <w:pPr>
        <w:pStyle w:val="Normal"/>
        <w:jc w:val="both"/>
        <w:rPr/>
      </w:pPr>
      <w:r>
        <w:rPr/>
        <w:t>1)  копия платежного поручения об оплате путевок</w:t>
      </w:r>
    </w:p>
    <w:p>
      <w:pPr>
        <w:pStyle w:val="Normal"/>
        <w:jc w:val="both"/>
        <w:rPr/>
      </w:pPr>
      <w:r>
        <w:rPr/>
        <w:t>2) копия счета</w:t>
      </w:r>
    </w:p>
    <w:p>
      <w:pPr>
        <w:pStyle w:val="Normal"/>
        <w:jc w:val="both"/>
        <w:rPr/>
      </w:pPr>
      <w:r>
        <w:rPr/>
        <w:t>3) копия накладной</w:t>
      </w:r>
    </w:p>
    <w:p>
      <w:pPr>
        <w:pStyle w:val="Normal"/>
        <w:jc w:val="both"/>
        <w:rPr/>
      </w:pPr>
      <w:r>
        <w:rPr/>
        <w:t xml:space="preserve">4) пакет на каждого ребенка: </w:t>
      </w:r>
    </w:p>
    <w:p>
      <w:pPr>
        <w:pStyle w:val="Normal"/>
        <w:jc w:val="both"/>
        <w:rPr/>
      </w:pPr>
      <w:r>
        <w:rPr/>
        <w:t>- копия всех заполненных страниц паспорта родителя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а, если ребенок достиг 14 летнего возраста)</w:t>
      </w:r>
    </w:p>
    <w:p>
      <w:pPr>
        <w:pStyle w:val="Normal"/>
        <w:jc w:val="both"/>
        <w:rPr/>
      </w:pPr>
      <w:r>
        <w:rPr/>
        <w:t>- справка с места учебы ребенка</w:t>
      </w:r>
    </w:p>
    <w:p>
      <w:pPr>
        <w:pStyle w:val="Normal"/>
        <w:jc w:val="both"/>
        <w:rPr/>
      </w:pPr>
      <w:r>
        <w:rPr/>
        <w:t>- обратный талон к путевке</w:t>
      </w:r>
    </w:p>
    <w:p>
      <w:pPr>
        <w:pStyle w:val="Normal"/>
        <w:jc w:val="both"/>
        <w:rPr/>
      </w:pPr>
      <w:r>
        <w:rPr/>
        <w:t xml:space="preserve">5) отче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_______________</w:t>
      </w:r>
    </w:p>
    <w:p>
      <w:pPr>
        <w:pStyle w:val="Normal"/>
        <w:autoSpaceDE w:val="false"/>
        <w:rPr/>
      </w:pPr>
      <w:r>
        <w:rPr/>
        <w:t>М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</w:t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за средства на возмещение части расходов по приобретению путевок в загородный детский оздоровительно-образовательный центр (лагерь), за счет средств местного бюджета на организацию отдыха и оздоровления детей в каникулярный период по состоянию на __.__.</w:t>
      </w:r>
      <w:r>
        <w:rPr>
          <w:u w:val="single"/>
        </w:rPr>
        <w:t>20       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именование организации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1089"/>
        <w:gridCol w:w="1260"/>
        <w:gridCol w:w="1620"/>
        <w:gridCol w:w="1136"/>
        <w:gridCol w:w="1260"/>
        <w:gridCol w:w="138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здоровленных детей (ФИО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, см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__ по__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Объем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род. пл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-в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стоимость путевки 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ленных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 в трудной жизненной си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                              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______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BB6F8ED36236835F9F89B20R3Y7M" TargetMode="External"/><Relationship Id="rId3" Type="http://schemas.openxmlformats.org/officeDocument/2006/relationships/hyperlink" Target="consultantplus://offline/ref=6C4BFA44458508813866464F96C5CB5BDE49DA4918BAF6EE32236835F9F89B20R3Y7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2:00Z</dcterms:created>
  <dc:creator>Пользователь</dc:creator>
  <dc:description/>
  <cp:keywords/>
  <dc:language>en-US</dc:language>
  <cp:lastModifiedBy>ИТО3</cp:lastModifiedBy>
  <cp:lastPrinted>2013-10-28T10:24:00Z</cp:lastPrinted>
  <dcterms:modified xsi:type="dcterms:W3CDTF">2013-10-28T11:00:00Z</dcterms:modified>
  <cp:revision>11</cp:revision>
  <dc:subject/>
  <dc:title>Утверждено </dc:title>
</cp:coreProperties>
</file>