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ковой Л.В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Нижегородская область, городской округ город Бор, г. 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расногорка, гараж 5643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641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07.11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аковой Людмиле Вениаминовне разрешение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роектной площадью 21 кв.м., расположенного по адресу: Нижегородская область, городской округ город Бор, ул. Красногорка, гараж 5643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ой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3:00Z</dcterms:created>
  <dc:creator>Екатерина</dc:creator>
  <dc:description/>
  <cp:keywords/>
  <dc:language>en-US</dc:language>
  <cp:lastModifiedBy>1</cp:lastModifiedBy>
  <cp:lastPrinted>2018-11-22T10:11:00Z</cp:lastPrinted>
  <dcterms:modified xsi:type="dcterms:W3CDTF">2018-11-26T05:34:00Z</dcterms:modified>
  <cp:revision>5</cp:revision>
  <dc:subject/>
  <dc:title/>
</cp:coreProperties>
</file>