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12.2019                                                                                               № 66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ерсонифицированного финансирования дополнительного образования дет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ском округе г. Бор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реализации постановления администрац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ородского округа г. Бор от 10.12.2019  № 6647 «Об организации внедрения персонифицированного финансирования дополнительного образования детей на территории городского округа г. Бор, администрация городского округа г. Б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>программу персонифицированного финансирования дополнительного образования детей в городском округе г. Бор на 2019 год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равлению образования и молодежной политики администрации городского округа г. Бор организовать в подведомственных муниципальных образовательных организациях дополнительного образования детей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детям, проживающим на территории городского округа город Бор, сертификатов дополнительного образования в соответствии с Правилами персонифицированного финансирования дополнительного образования детей в городском округе город Бор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му отделу администрации городского округа г. Бор (Е.А. Копцова) обеспечить опубликование настоящего постановлени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www.borcity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образования и молодежной политики (Л.А.Алексее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360"/>
        <w:ind w:left="-284" w:hanging="0"/>
        <w:rPr/>
      </w:pPr>
      <w:r>
        <w:rPr>
          <w:sz w:val="28"/>
        </w:rPr>
        <w:t>Глава администрации                                                                             А.В. Киселев</w:t>
      </w:r>
    </w:p>
    <w:p>
      <w:pPr>
        <w:pStyle w:val="Normal1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1"/>
        <w:ind w:left="-284" w:hanging="0"/>
        <w:rPr>
          <w:sz w:val="20"/>
          <w:szCs w:val="20"/>
        </w:rPr>
      </w:pPr>
      <w:r>
        <w:rPr>
          <w:sz w:val="20"/>
          <w:szCs w:val="20"/>
        </w:rPr>
        <w:t>Н. С. Оленева</w:t>
        <w:br/>
        <w:t>8831599049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родского округа г.Б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10.12.2019  № 664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персонифицированного финансирования дополнительного образования дете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городском округе г. Бор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5557"/>
        <w:gridCol w:w="3544"/>
        <w:gridCol w:w="87"/>
        <w:gridCol w:w="10"/>
      </w:tblGrid>
      <w:tr>
        <w:trPr>
          <w:trHeight w:val="6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1 сентября 2019 года по 31 декабря 2019 года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ти с 5 до 18 лет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сертификатов дополнительного образования, обеспечиваемых за счет бюджетных средств на период действия программы персонифицированного финансирования (не более)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6 ед.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инал сертификата дополнительного образования,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4,83 руб.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 обеспечения сертификатов дополнительного образования с определенным номиналом на период действия программы персонифицированного финансирования,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t>6 376 621,67 ру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ень направле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граничения числа одновременно оказываемых услуг по реализации ДООП</w:t>
            </w:r>
          </w:p>
        </w:tc>
        <w:tc>
          <w:tcPr>
            <w:tcW w:w="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реализации программ техническ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программ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реализации программ естественно-научн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 программ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реализации программ художественн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7 программ 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реализации программ физкультурно-спортивн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 программ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5953"/>
        <w:gridCol w:w="2747"/>
        <w:gridCol w:w="87"/>
      </w:tblGrid>
      <w:tr>
        <w:trPr>
          <w:trHeight w:val="5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реализации программ туристско-краеведческой направлен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 программ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реализации программ социально-педагогической направлен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программ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  <w:bCs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7:00Z</dcterms:created>
  <dc:creator>User</dc:creator>
  <dc:description/>
  <cp:keywords/>
  <dc:language>en-US</dc:language>
  <cp:lastModifiedBy>1</cp:lastModifiedBy>
  <cp:lastPrinted>2019-12-11T08:25:00Z</cp:lastPrinted>
  <dcterms:modified xsi:type="dcterms:W3CDTF">2019-12-11T06:13:00Z</dcterms:modified>
  <cp:revision>7</cp:revision>
  <dc:subject/>
  <dc:title/>
</cp:coreProperties>
</file>