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6.11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44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 утверждении положения и состава координационного совета по реализации проекта «Сохранение и укрепление здоровья школьников»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целевой программой «Развитие муниципальной системы образования городского округа город Бор Нижегородской области на 2012-2015 годы», утвержденной решением Совета депутатов городского округа город Бор Нижегородской области 27.09.2011 № 80, 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Утвердить: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Положение о координационном совете по реализации проекта «Сохранение и укрепление здоровья школьников».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Состав координационного совета по реализации проекта «Сохранение и укрепление здоровья школьников».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Постановление администрации городского округа г.Бор от 24.03.2011 № 1109 «Об утверждении состава совета, Положения о координационном совете по реализации проекта «Здоровье» считать утратившим силу.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Общему отделу администрации городского округа г.Бор (Ю.Г.Зырянов) обеспечить размещение на официальном сайте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www.borcity.ru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.Г.Аники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79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Бор от 26.11.2012 № 664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 координационном совете по реализации проект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Сохранение и укрепление здоровья школьников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autoSpaceDE w:val="true"/>
        <w:spacing w:before="12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ординационный Совет (далее Совет) по реализации проекта «Сохранение и укрепление здоровья школьников» является постоянно действующим совещательным, коллегиальным и консультативным органом, содействующим взаимодействию и координации деятельности организаций и ведомств городского округа г.Бор, заинтересованных в сохранении и укреплении здоровья детей и подростков. </w:t>
      </w:r>
    </w:p>
    <w:p>
      <w:pPr>
        <w:pStyle w:val="Heading1"/>
        <w:numPr>
          <w:ilvl w:val="1"/>
          <w:numId w:val="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before="120" w:after="0"/>
        <w:ind w:left="0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овет в своей деятельности руководствуется Законом Российской Федерации «Об образовании» и иными нормативными правовыми актами Российской Федерации, администрации городского округа г.Бор, настоящим Положением.</w:t>
      </w:r>
    </w:p>
    <w:p>
      <w:pPr>
        <w:pStyle w:val="Heading1"/>
        <w:numPr>
          <w:ilvl w:val="1"/>
          <w:numId w:val="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before="120" w:after="0"/>
        <w:ind w:left="0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В состав Совета входят представители ГБУЗ НО «Борская ЦРБ», Территориального отдела Управления Роспотребнадзора, территориального органа министерства социальной  политики Нижегородской области (Управления социальной защиты населения Борского района), Отдела по спорту и молодежной политике администрации городского округа г.Бор, Отдела по защите прав потребителей и координации торговли администрации городского округа г.Бор, руководители муниципальных общеобразовательных учреждений городского округа г.Бор, специалисты Управления народного образования администрации городского округа г.Бор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 задачи Совета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йствие координации деятельности медицинских, общеобразовательных учреждений, учреждений социальной защиты населения и спорта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ное изучение взаимосвязи состояния здоровья детей и подростков с организацией и условиями их воспитания и обучения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эффективности реализации проекта «Сохранение и укрепление здоровья школьников» с определением последующих действий по сохранению и укреплению здоровья детей и подростков.</w:t>
      </w:r>
    </w:p>
    <w:p>
      <w:pPr>
        <w:pStyle w:val="HTML1"/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 функции Совета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в соответствии с возложенными на него задачами: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атывает согласованный план мероприятий по реализации проекта «Сохранение и укрепление здоровья школьников»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ирует выполнение мероприятий проекта «Сохранение и укрепление здоровья школьников»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лушивает руководителей заинтересованных служб, ведомств, образовательных учреждений о выполнении мероприятий по улучшению здоровья детей, входящих в их компетенцию и предусмотренных проектом «Сохранение и укрепление здоровья школьников»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ординирует работу по организации дистанционного обучения и медицинскому сопровождению детей-инвалидов.</w:t>
      </w:r>
    </w:p>
    <w:p>
      <w:pPr>
        <w:pStyle w:val="HTML1"/>
        <w:numPr>
          <w:ilvl w:val="0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рганизация деятельности Совета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действует в составе председателя, секретаря и членов Совета. Состав Совета утверждается постановлением администрации городского округа г.Бор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ь членов Совета осуществляется на общественных началах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лены Совета принимают личное участие в заседаниях Совета и обладают правом решающего голоса. 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едания Совета считаются правомочными, если на них присутствует более половины членов Совета. Периодичность заседаний устанавливается по мере необходимости (не реже одного раза в квартал)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заседаний Совета организуется его секретарем и осуществляется под руководством председателя в соответствии с ежегодным планом работы, утверждаемым председателем Совета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еобходимости оперативного рассмотрения отдельных вопросов может быть проведено внеплановое заседание Совета, которое проводится по представлению председателя Совета или не менее половины членов Совета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ость за организацию и ведение делопроизводства, учет и хранение документов Совета несет секретарь Совета. 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т реализует свои полномочия с учетом волеизъявления членов совета в форме решений, которые имеют рекомендательный характер. Решения Совета принимаются большинством голосов присутствующих на заседании членов Совета. 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Совета оформляется протоколом, который подписывается Председателем Совета. Решение и рекомендации, принятые Советом, доводятся до сведения соответствующих должностных лиц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еобходимости на заседания Совета могут приглашаться с правом совещательного голоса представители организаций, не представленных в Совете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вета имеет право на время своего отсутствия делегировать свои полномочия одному из членов Совета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кращение деятельности либо изменения в персональном составе Совета производится на основании постановления администрации городского округа г.Бор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ского округа г.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6.11.2012 № 6644</w:t>
      </w:r>
    </w:p>
    <w:p>
      <w:pPr>
        <w:pStyle w:val="Normal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 xml:space="preserve">Состав координационного совет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по реализации проекта «Сохранение и укрепление здоровья школьников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9"/>
        <w:gridCol w:w="573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редседатель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.Н.Лезов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чальник управления народного образования администрации городского округа г.Бор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екретарь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.Г.Аникина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едущий специалист сектора общего и дополнительного образования управления народного образования, председатель межведомственной ПМПК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Члены Совета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.В.Чулкова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Главный специалист сектора общего и дополнительного образования управления народного образова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.С.Оленева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едущий специалист сектора общего и дополнительного образования управления народного образова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Е.А.Чернышов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Заведующий отделом здравоохранения и социальной политик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Л.В. Вантеева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аместитель главного врача по детству ГБУЗ НО «Борская ЦРБ»  (по согласованию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.Г. Радченко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едущий специалист-эксперт Территориального отдела Управления Роспотребнадзора по Нижегородской области в Канавинском, Московском, Сормовском районах г. Нижнего Новгорода и Борском районе (по согласованию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.П.Алешина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Заведующий отдел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защите прав потребителей и координации торговли администрации городского округа г.Бор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.Е.Титов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Начальник территориального орга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а социальной  политики Нижегородской области (Управление социальной защиты населения Борского района)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Г.А. Басыров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Заведующий отдел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порту и молодежной политике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администрации городского округа г.Бор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.В. Тимченко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иректор муниципального бюджетного образовательного учреждения средней общеобразовательной школы  № 4 (по согласованию)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2:00Z</dcterms:created>
  <dc:creator>а</dc:creator>
  <dc:description/>
  <cp:keywords/>
  <dc:language>en-US</dc:language>
  <cp:lastModifiedBy>Rim</cp:lastModifiedBy>
  <cp:lastPrinted>2012-11-26T10:48:00Z</cp:lastPrinted>
  <dcterms:modified xsi:type="dcterms:W3CDTF">2012-11-27T11:52:00Z</dcterms:modified>
  <cp:revision>2</cp:revision>
  <dc:subject/>
  <dc:title/>
</cp:coreProperties>
</file>