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20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Перечня земельных участков, предназнач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ля бесплатного предоставления в 2020 году многодетным семь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ля ведения садоводства 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</w:trPr>
        <w:tc>
          <w:tcPr>
            <w:tcW w:w="10173" w:type="dxa"/>
            <w:tcBorders/>
          </w:tcPr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Законом Нижегородской области от 01.12.2011 № 168-З «О предоставлении земельных участков многодетным семьям в собственность бесплатно на территории Нижегородской области» администрация городского округа г. 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еречень земельных участков, предназначенных для бесплатного предоставления в 2020 году многодетным семьям в рамках Закона Нижегородской области от 01.12.2011 № 168-З «О предоставлении земельных участков многодетным семьям в собственность бесплатно на территории Нижегородской области» для ведения садоводства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353"/>
              <w:gridCol w:w="992"/>
              <w:gridCol w:w="1134"/>
              <w:gridCol w:w="198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участ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лощадь кв.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йская Федерация, Нижегородская область, городской округ город Бор, д. Филипповское (Кантауровский с/с), территория СНТ «Филипповско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600038:9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йская Федерация, Нижегородская область, городской округ город Бор, д. Филипповское (Кантауровский с/с), территория СНТ «Филипповско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600038:10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йская Федерация, Нижегородская область, городской округ город Бор, д. Филипповское (Кантауровский с/с), территория СНТ «Филипповско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600038:25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йская Федерация, Нижегородская область, городской округ город Бор, д. Филипповское (Кантауровский с/с), территория СНТ «Филипповско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600038:27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йская Федерация, Нижегородская область, городской округ город Бор, д. Темряшино (Ситниковский с/с), территория СНТ «Ромашк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36:14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йская Федерация, Нижегородская область, городской округ город Бор, село Развилье (Краснослободский с/с), территория СНТ «Аст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700044:45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щему отделу администрации городского округа г.Бор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/>
      </w:pPr>
      <w:r>
        <w:rPr/>
        <w:t>Глава администрации 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383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А. Колыван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3-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04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9:00Z</dcterms:created>
  <dc:creator>kumi09</dc:creator>
  <dc:description/>
  <cp:keywords/>
  <dc:language>en-US</dc:language>
  <cp:lastModifiedBy>1</cp:lastModifiedBy>
  <cp:lastPrinted>2020-02-10T13:50:00Z</cp:lastPrinted>
  <dcterms:modified xsi:type="dcterms:W3CDTF">2020-02-14T05:42:00Z</dcterms:modified>
  <cp:revision>6</cp:revision>
  <dc:subject/>
  <dc:title>Альбом</dc:title>
</cp:coreProperties>
</file>