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1.2018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  <w:lang w:val="ru-RU"/>
        </w:rPr>
        <w:t>№ 6631</w:t>
      </w:r>
    </w:p>
    <w:p>
      <w:pPr>
        <w:pStyle w:val="21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 внесении изменений в Положение о проведении смотра-конкурса «Самый благоустроенный двор многоквартирного жилого дома</w:t>
      </w:r>
      <w:r>
        <w:rPr>
          <w:rFonts w:eastAsia="Arial" w:cs="Arial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в  городском округе г. Бор», утвержденное постановлением администрации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кого округа город Бор Нижегородской области от 22.06.2018 № 3575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администрация городского округа          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ложение о проведении смотра-конкурса «Самый благоустроенный двор многоквартирного жилого дома</w:t>
      </w:r>
      <w:r>
        <w:rPr>
          <w:rFonts w:eastAsia="Arial" w:cs="Arial"/>
          <w:color w:val="0000FF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городском округе                   г. Бор», утвержденное постановлением а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color w:val="000000"/>
          <w:sz w:val="28"/>
          <w:szCs w:val="28"/>
          <w:lang w:val="ru-RU"/>
        </w:rPr>
        <w:t>кого округа город Бор Нижегородской области от 22.06.2018 № 3575 (в ред. постановления от 24.08.2018 № 4985), изложив абзац 3 пункта 3.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Средства победителей смотра-конкурса направляются на благоустройство дворовой территории (ремонт дороги, тротуаров, линий наружного освещения, контейнерных площадок, отмосток, установку контейнеров, установку дополнительных элементов на детских и спортивных площадках, покраску заборов, приобретение и ремонт малых архитектурных форм, приобретение и посадку многолетних растений и цветов, приобретение садово-огородной техники и инвентаря, плодородной земли, минеральных и химических удобрений) на основании решений, принятых на собрании собственников многоквартирных дом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bidi="zxx"/>
        </w:rPr>
        <w:t>www.borcity.ru</w:t>
      </w:r>
      <w:r>
        <w:rPr>
          <w:rStyle w:val="InternetLink"/>
          <w:rFonts w:eastAsia="Arial" w:cs="Arial"/>
          <w:sz w:val="28"/>
          <w:szCs w:val="28"/>
        </w:rPr>
        <w:t>.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sz w:val="16"/>
          <w:szCs w:val="16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И.А. Корзина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9-97-6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11-19T09:35:00Z</cp:lastPrinted>
  <dcterms:modified xsi:type="dcterms:W3CDTF">2018-11-21T06:34:00Z</dcterms:modified>
  <cp:revision>4</cp:revision>
  <dc:subject/>
  <dc:title/>
</cp:coreProperties>
</file>