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11.2017                                                                                                     № 6625</w:t>
      </w:r>
    </w:p>
    <w:p>
      <w:pPr>
        <w:pStyle w:val="Normal"/>
        <w:spacing w:before="6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6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территориальной психолого-медико-педагогической комиссии городского округа г.Бор </w:t>
      </w:r>
    </w:p>
    <w:p>
      <w:pPr>
        <w:pStyle w:val="Normal"/>
        <w:spacing w:before="6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, утвержденный постановлением администрации городского округа г.Бор от 23.12.2016 № 621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орядка работы территориальной психолого-медико-педагогической комиссии городского округа г.Бор, утвержденного постановлением администрации городского округа г.Бор 25.02.2015 №936 (в редакции постановления от 04.09.2017 №5000)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ти изменения в состав территориальной психолого-медико-педагогической комиссии городского округа г.Бор на 2017 год, утвержденный постановлением </w:t>
            </w:r>
            <w:r>
              <w:rPr>
                <w:rFonts w:cs="Times New Roman" w:ascii="Times New Roman" w:hAnsi="Times New Roman"/>
              </w:rPr>
              <w:t>администрации городского округа г.Бор 23.02.2016 №6214 «Об утверждении состава и графика работы территориальной психолого-медико-педагогической комиссии городского округа г.Бор в 2017 году» (в редакции постановлений от 09.06.2017 №3135, от 20.09.2017 №5388, от 28.09.2017 №5577):</w:t>
            </w:r>
          </w:p>
          <w:p>
            <w:pPr>
              <w:pStyle w:val="2"/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вести в состав территориальной психолого-медико-педагогической комиссии городского округа г.Бор: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6743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Н.Н.Кузнецову</w:t>
                  </w:r>
                </w:p>
              </w:tc>
              <w:tc>
                <w:tcPr>
                  <w:tcW w:w="67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врача – педиатра, заведующего детской поликлиникой Государственного бюджетного учреждения здравоохранения Нижегородской области «Борская центральная районная больница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Т.Ф.Кодирову </w:t>
                  </w:r>
                </w:p>
              </w:tc>
              <w:tc>
                <w:tcPr>
                  <w:tcW w:w="67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врача-невролога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И.В.Бажину</w:t>
                  </w:r>
                </w:p>
              </w:tc>
              <w:tc>
                <w:tcPr>
                  <w:tcW w:w="67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врача-офтальмолога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А.А.Калошина</w:t>
                  </w:r>
                </w:p>
              </w:tc>
              <w:tc>
                <w:tcPr>
                  <w:tcW w:w="67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врача-отоларинголога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М.И.Калухину</w:t>
                  </w:r>
                </w:p>
              </w:tc>
              <w:tc>
                <w:tcPr>
                  <w:tcW w:w="67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врача-ортопеда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В.В.Чулкову</w:t>
                  </w:r>
                </w:p>
              </w:tc>
              <w:tc>
                <w:tcPr>
                  <w:tcW w:w="67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социального педагога комиссии, педагога дополнительного образования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му отделу администрации городского округа г. Бор (Ю.Г.Зырянов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Аникина Н.Г., 915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6:00Z</dcterms:created>
  <dc:creator>Userspc</dc:creator>
  <dc:description/>
  <cp:keywords/>
  <dc:language>en-US</dc:language>
  <cp:lastModifiedBy>1</cp:lastModifiedBy>
  <cp:lastPrinted>2017-11-13T10:40:00Z</cp:lastPrinted>
  <dcterms:modified xsi:type="dcterms:W3CDTF">2017-11-14T05:28:00Z</dcterms:modified>
  <cp:revision>4</cp:revision>
  <dc:subject/>
  <dc:title/>
</cp:coreProperties>
</file>