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ind w:right="52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12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1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административный регламент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едоставления муниципальной услуги «Принятие документов, а также выдача решений о переводе или об отказе в переводе жилого помещения в  нежилое или нежилого помещения в жилое помещение», утвержденный постановлением администрации городского округа г. Бор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30.11.2016 № 5672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>
          <w:trHeight w:val="256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вязи с изменениями Жилищного кодекса Российской Федерации, предусмотренными Федеральным законом №116– ФЗ от 29.05.2019, с целью приведения муниципальных правовых актов в соответствие с действующим законодательством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г.Бор от 30.11.2016 № 5672, следующие изменения: 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 пункт 2.6. дополнить словами «Федеральным законом от 29.05.2019 № 116-ФЗ «О внесении изменений в Жилищный кодекс Российской Федерации»»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подпункт 8 пункта 2.7.1 изложить в следующей редакции «протокол  общего собрания собственников помещений в многоквартирном доме, содержащий решение об их согласии на перевод жилого помещения в нежилое помещение»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. пункт 2.7.1. дополнить подпунктом 10 следующего содержания      «согласие каждого собственника всех помещений, примыкающих к   переводимому помещению, на перевод жилого помещения в нежилое помещение, оформленное в письменной произвольной форме. В согласии указывае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-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ов документов, подтверждающих право  собственности  на  указанное  помещение». </w:t>
            </w:r>
          </w:p>
          <w:p>
            <w:pPr>
              <w:pStyle w:val="31"/>
              <w:spacing w:lineRule="auto" w:line="360"/>
              <w:ind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(Е.А. Копцовой) обеспечить размещение настоящего постановления на официальном сайте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опубликование в  газете «БОР сегодня». 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лотарева Н.Е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30-69</w:t>
      </w:r>
    </w:p>
    <w:sectPr>
      <w:headerReference w:type="default" r:id="rId3"/>
      <w:headerReference w:type="first" r:id="rId4"/>
      <w:type w:val="nextPage"/>
      <w:pgSz w:w="12240" w:h="15840"/>
      <w:pgMar w:left="1418" w:right="902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autoSpaceDE w:val="true"/>
      <w:spacing w:lineRule="atLeast" w:line="360"/>
      <w:ind w:left="-5640" w:right="376" w:firstLine="240"/>
      <w:jc w:val="both"/>
    </w:pPr>
    <w:rPr>
      <w:b/>
      <w:bC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autoSpaceDE w:val="true"/>
      <w:ind w:left="720" w:firstLine="709"/>
    </w:pPr>
    <w:rPr>
      <w:sz w:val="28"/>
      <w:szCs w:val="28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08:00Z</dcterms:created>
  <dc:creator>*</dc:creator>
  <dc:description/>
  <cp:keywords/>
  <dc:language>en-US</dc:language>
  <cp:lastModifiedBy>1</cp:lastModifiedBy>
  <cp:lastPrinted>2017-12-15T15:36:00Z</cp:lastPrinted>
  <dcterms:modified xsi:type="dcterms:W3CDTF">2019-12-10T08:30:00Z</dcterms:modified>
  <cp:revision>134</cp:revision>
  <dc:subject/>
  <dc:title>Норм</dc:title>
</cp:coreProperties>
</file>