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1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едоставлению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религиозное использование» на земельный участок, расположенный по адресу: Нижегородская область, городской округ город Бор, д. Одинцы, 160 м юго-западнее дома № 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4 декабря 2017 г. в 18.00 по адресу: Нижегородская область, г.о.г. Бор, Редькинский с/с, д. Одинцы, рядом с д. 18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Екатерина</dc:creator>
  <dc:description/>
  <cp:keywords/>
  <dc:language>en-US</dc:language>
  <cp:lastModifiedBy>1</cp:lastModifiedBy>
  <cp:lastPrinted>2017-11-10T13:36:00Z</cp:lastPrinted>
  <dcterms:modified xsi:type="dcterms:W3CDTF">2017-11-13T05:44:00Z</dcterms:modified>
  <cp:revision>5</cp:revision>
  <dc:subject/>
  <dc:title/>
</cp:coreProperties>
</file>