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121"/>
      </w:tblGrid>
      <w:tr>
        <w:trPr>
          <w:trHeight w:val="388" w:hRule="atLeast"/>
        </w:trPr>
        <w:tc>
          <w:tcPr>
            <w:tcW w:w="489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3.12.2015 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16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99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84" w:hRule="atLeast"/>
        </w:trPr>
        <w:tc>
          <w:tcPr>
            <w:tcW w:w="9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ведении отбора субъектов малого предприниматель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ля оказания им муниципальной поддержки в виде грантов-субсид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создание собственного дела в 2015 году</w:t>
            </w:r>
          </w:p>
        </w:tc>
      </w:tr>
    </w:tbl>
    <w:p>
      <w:pPr>
        <w:pStyle w:val="2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рограммой развития малого и среднего предпринимательства городского округа город Бор на 2011-2015 годы, утвержденной постановлением администрации Борского района от 15.10.2010 № 96 (в редакции постановлений администрации городского округа г. Бор от 16.11.2011 № 6271,  от 25.10.2012 № 5930, от 29.08.2013 № 5298, от 15.10.2013 № 6376, от 04.08.2014 № 5229, от 08.09.2014 № 6145, от 30.10.2014 № 7574, от 19.11.2014 № 8193, от 28.11.2014 № 8496, от 15.12.2014 № 9054, от 22.06.2015   № 3056, от 16.10.2015 № 5181, от 30.10.2015 № 5498, от 27.11.2015 № 6051), Порядком предоставления субсидии на оказание муниципальной поддержки в виде грантов - 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м постановлением администрации городского округа г. Бор от 14.10.2015 № 5123 (в редакции постановления  от    23.12.2015 № 6615) 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овать отбор субъектов малого предпринимательства для оказания им муниципальной поддержки в виде грантов-субсидии на создание собственного дела в 2015 году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дить прилагаемое информационное сообщение о проведении отбора.</w:t>
            </w:r>
          </w:p>
          <w:p>
            <w:pPr>
              <w:pStyle w:val="2"/>
              <w:spacing w:lineRule="auto" w:line="360"/>
              <w:ind w:firstLine="511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3. Общему отделу администрации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2"/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9"/>
        <w:gridCol w:w="3804"/>
      </w:tblGrid>
      <w:tr>
        <w:trPr>
          <w:trHeight w:val="610" w:hRule="atLeast"/>
        </w:trPr>
        <w:tc>
          <w:tcPr>
            <w:tcW w:w="6237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ы администрации</w:t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Мочка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В.Князев</w:t>
            </w:r>
          </w:p>
        </w:tc>
        <w:tc>
          <w:tcPr>
            <w:tcW w:w="7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83159)37155</w:t>
            </w:r>
          </w:p>
        </w:tc>
        <w:tc>
          <w:tcPr>
            <w:tcW w:w="7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12.2015 № 66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отбора субъектов малого предпринимательства для оказания им муниципальной поддержки в виде грантов-субсидии на создание собственного дела в 201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Условия отб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бор субъектов малого предпринимательства для оказания им муниципальной поддержки в виде грантов-субсидии на создание собственного дела в 2015 году (далее - Отбор) проводится администрацией городского округа г. 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развития малого и среднего предпринимательства городского округа город Бор на 2011-2015 годы, утвержденной постановлением администрации Борского района от 15.10.2010 №96 (в редакции постановлений администрации городского округа г. Бор 16.11.2011 № 6271, 25.10.2012 № 5930, 29.08.2013 № 5298, 15.10.2013 № 6376, 04.08.2014 № 5229, 08.09.2014 № 6145, 30.10.2014 № 7574, 19.11.2014 № 8193, 28.11.2014 №8496, 15.12.2014 № 9054, 22.06.2015 № 3056, 16.10.2015 № 5181, 30.10.2015 № 5498, 27.11.2015 № 6051), (далее - Программа), Порядком предоставления субсидии на 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, утвержденным постановлением администрации городского округа г. Бор от 14.10.2015 №5123 (в редакции постановления администрации городского округа г.Бор от  23.12.2015 № 6615), (далее - Поряд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отбора –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город Бор Нижегородской области, почтовый адрес: 606440, г. Бор, ул.Ленина, д.97, тел. 8(83159) 3-71-55, факс 8(83159)2-21-93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econ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n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отбора и комплект документации приведены в Порядке, размещенном на официальном сайте органов местного самоуправления городского округа г.Б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убсидия предоставляется на 2 года по результатам отбора при условии вложения в проект собственных средств в размере не менее 15 процентов от запрашиваемой суммы. Объем Субсидии не может превышать 295 тыс. рублей на одного получателя муниципальной поддержки. Общий объем средств, выделяемых в рамках отбора, установлен Программой, составляет 295 т.р. Получателем Субсидии могут быть субъекты малого предпринимательства городского округа город Бор, соответствующие услов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 июля 2007 года N 209-ФЗ "О развитии малого и среднего предпринимательства в Российской Федерации", включая крестьянские (фермерские) хозяйства, с даты регистрации которых на момент подачи заявки на предоставление Субсидии прошло менее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и дата приема конвертов с конкурсными заявка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и на участие в отборе принимаются с 24.11.2015 года в кабинете № 311 администрации городского округа г.Бор по адресу: Нижегородская обл., г. Бор, ул. Ленина, д. 97, по рабочим дням с 08-00 часов до 12-00 часов и с 13-00 часов до 17-00 часов. Окончание приема заявок – 17-00 часов 25.12.201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крытие конвертов с конкурсными заявками – в 11-00 28.12.2015 года в каб. № </w:t>
      </w:r>
      <w:r>
        <w:rPr>
          <w:rFonts w:cs="Times New Roman" w:ascii="Times New Roman" w:hAnsi="Times New Roman"/>
          <w:sz w:val="24"/>
          <w:szCs w:val="24"/>
        </w:rPr>
        <w:t>301 администрации городского округа г.Бо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Критерии отбор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зультатах отбора принимается комиссией по отбору субъектов малого предпринимательства для оказания им муниципальной поддержки в виде грантов на создание собственного дела в соответствии с процедурой и критериями оценки эффективности проектов, установленными Порядком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4"/>
      <w:headerReference w:type="first" r:id="rId5"/>
      <w:type w:val="nextPage"/>
      <w:pgSz w:w="12240" w:h="15840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main?base=LAW;n=115870;fld=134;dst=1000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11:00Z</dcterms:created>
  <dc:creator>а</dc:creator>
  <dc:description/>
  <cp:keywords/>
  <dc:language>en-US</dc:language>
  <cp:lastModifiedBy>Татьяна</cp:lastModifiedBy>
  <cp:lastPrinted>2015-12-24T13:15:00Z</cp:lastPrinted>
  <dcterms:modified xsi:type="dcterms:W3CDTF">2015-12-25T07:31:00Z</dcterms:modified>
  <cp:revision>4</cp:revision>
  <dc:subject/>
  <dc:title> </dc:title>
</cp:coreProperties>
</file>