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spacing w:lineRule="auto" w:line="26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3.12.2015                                                                                           №  6615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едоставления субсидии на оказание муниципальной поддержки в виде грантов - 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, утвержденный постановлением администрации городского округа г.Бор от 14.10.2015 № 5123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финансовой поддержки субъектам малого предпринимательства городского округа г. Бор в рамках Программы развития малого и среднего предпринимательства городского округа город Бор на 2011-2015 годы, утвержденной постановлением администрации Борского района от 15.10.2010 № 96 (в редакции постановлений администрации городского округа г. Бор от 16.11.2011 № 6271, от 25.10.2012 № 5930, от 29.08.2013 № 5298, от 15.10.2013 № 6376,</w:t>
      </w:r>
      <w:r>
        <w:rPr>
          <w:bCs/>
          <w:sz w:val="28"/>
          <w:szCs w:val="28"/>
        </w:rPr>
        <w:t xml:space="preserve"> от 04.08.2014 № 5229, от 08.09.2014 № 6145, от 30.10.2014 № 7574, от 19.11.2014 № 8193, от 28.11.2014 № 8496, от 15.12.2014 №9054, от 22.06.2015 № 3056, от 16.10.2015 № 5181, от 30.10.2015 № 5498, от 27.11.2015 № 6051</w:t>
      </w:r>
      <w:r>
        <w:rPr>
          <w:sz w:val="28"/>
          <w:szCs w:val="28"/>
        </w:rPr>
        <w:t xml:space="preserve">),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и на оказание муниципальной поддержки в виде грантов - 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, утвержденный постановлением администрации городского округа г. Бор от 14.10.2015 № 5123: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«1.5.» раздела «I. ОБЩИЕ ПОЛОЖЕНИЯ» цифры «250» заменить на цифры «295»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hyperlink r:id="rId3">
        <w:r>
          <w:rPr>
            <w:rStyle w:val="InternetLink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А.В. Мочкаев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/>
      </w:pPr>
      <w:r>
        <w:rPr/>
        <w:t>Е.В.Князев, 3-71-55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16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87;n=56565;fld=134;dst=100024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0:00Z</dcterms:created>
  <dc:creator>Алексей</dc:creator>
  <dc:description/>
  <cp:keywords/>
  <dc:language>en-US</dc:language>
  <cp:lastModifiedBy>Татьяна</cp:lastModifiedBy>
  <cp:lastPrinted>2015-12-24T13:22:00Z</cp:lastPrinted>
  <dcterms:modified xsi:type="dcterms:W3CDTF">2015-12-25T07:29:00Z</dcterms:modified>
  <cp:revision>5</cp:revision>
  <dc:subject/>
  <dc:title>АДМИНИСТРАЦИЯ ГОРОДА ДЗЕРЖИНСКА</dc:title>
</cp:coreProperties>
</file>