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1                                                                                                   № 6615</w:t>
      </w:r>
    </w:p>
    <w:p>
      <w:pPr>
        <w:pStyle w:val="Normal"/>
        <w:ind w:right="193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3"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лучший эскиз открытки, посвященной воинам-интернационалистам, участникам локальных войн</w:t>
      </w:r>
    </w:p>
    <w:p>
      <w:pPr>
        <w:pStyle w:val="Normal"/>
        <w:ind w:right="193"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оенных конфликтов</w:t>
      </w:r>
    </w:p>
    <w:p>
      <w:pPr>
        <w:pStyle w:val="Normal"/>
        <w:ind w:right="193"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енно-патриотического воспитания подрастающего поколения и сохранения памяти о земляках,  погибших  в локальных войнах и военных конфликтах 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 Начальнику управления народного образования администрации городского округа г.Бор Н.Н.Лезову о</w:t>
      </w:r>
      <w:r>
        <w:rPr>
          <w:rFonts w:cs="Times New Roman" w:ascii="Times New Roman" w:hAnsi="Times New Roman"/>
          <w:color w:val="000000"/>
          <w:sz w:val="28"/>
        </w:rPr>
        <w:t xml:space="preserve">рганизовать и провести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чший эскиз открытки, посвященной воинам-интернационалистам, участникам локальных войн и военных конфликтов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2. Утвердить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2.1. Состав  организационного комитета  по проведению 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учший эскиз открытки, посвященной воинам-интернационалистам, участникам локальных войн и военных конфликтов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1)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2.2. Положение 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учший эскиз открытки, посвященной воинам-интернационалистам, участникам локальных войн и военных конфликтов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2)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Э.В.</w:t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1 № 66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 организационного комит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проведению 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чший эскиз открытки, посвященной  воинам-интернационалистам, участникам локальных войн и военных конфлик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07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П.Галанина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главы администрации городского округа г.Бор по социальной политике, председатель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зов Н.Н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. председателя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.В.Болотова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сектора по социальным вопросам  отдела здравоохранения и социальной политики, секретарь</w:t>
            </w:r>
          </w:p>
        </w:tc>
      </w:tr>
      <w:tr>
        <w:trPr/>
        <w:tc>
          <w:tcPr>
            <w:tcW w:w="9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А.Круглова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В.Горячева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заведующего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.Ю.Ершова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сектора по социальным вопросам отдела здравоохранения и социальной политики администрации городского округа г.Бор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П.Ермакова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К.Стройков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Борской общественной организации Ветераны боевых действий (по согласованию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Ю.Маслов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военного комиссариата Нижегородской области по г.Бор (по согласованию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А.Русинова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Управления социальной защиты населения г.Бор (по согласованию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рнова Л.С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МБОУ ДОД «Детская художественная школа» (по согласованию)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12.2011 № 6615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конкурсе на лучший эскиз открытки, посвященной воинам-интернационалистам, участникам локальных войн и военных конфли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 лучший эскиз открытки, посвящ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инам-интернационалистам, участникам локальных войн и военных конфликтов проводится в целях (далее – Конкурс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я памяти о земляках,  погибших  в локальных войнах и военных  конфликтах;</w:t>
      </w:r>
    </w:p>
    <w:p>
      <w:pPr>
        <w:pStyle w:val="Normal"/>
        <w:autoSpaceDE w:val="true"/>
        <w:ind w:right="75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я в сознании подрастающего поколения социально значимых патриотических ценностей, взглядов и убеждений, уважения к культурному и историческому прошлому;</w:t>
      </w:r>
    </w:p>
    <w:p>
      <w:pPr>
        <w:pStyle w:val="Normal"/>
        <w:autoSpaceDE w:val="true"/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я интеллектуальных и творческих способностей участников конкурса.  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проведением и подготовкой Конкурса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Конкурса осуществляет  организационный комитет.</w:t>
      </w:r>
    </w:p>
    <w:p>
      <w:pPr>
        <w:pStyle w:val="Normal"/>
        <w:autoSpaceDE w:val="true"/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оведение Конкурса возлагается на управление народного образования администрации городского округа г.Бор (далее – УНО).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период с 12 декабря 2011 года по 10 февраля 2012 год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Конкурса состоится 14 февраля 2012 года. </w:t>
      </w:r>
    </w:p>
    <w:p>
      <w:pPr>
        <w:pStyle w:val="Normal"/>
        <w:autoSpaceDE w:val="true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обучающиеся городского округа г.Бор в возрасте с 14 до 18 лет.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autoSpaceDE w:val="true"/>
        <w:ind w:righ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  участия в Конкурсе  необходимо представить в   УНО:</w:t>
      </w:r>
    </w:p>
    <w:p>
      <w:pPr>
        <w:pStyle w:val="Normal"/>
        <w:autoSpaceDE w:val="tru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явку в свободной форме (данные об авторе/ соавторах): фамилия, имя, отчество, дата рождения, наименования образовательного учреждения, класс, контактные телефоны; 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. Эскизы (макет/ модель)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документы должны быть оформлены на листах формата А4 и дополнительно представлены  в электронном виде на CD-диск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боты, участвующие в Конкурсе, будут выставлены в виде виртуальной галере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курсные документы принимаются по адресу: г.Бор, ул.Ленина, д.130, УНО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ценки являются:</w:t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 эскиза тематике Конкурса;</w:t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и художественный уровень выполнения.</w:t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1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Конкурса и определение побе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подводит организационный комит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смотра и отбора представленных материалов организационный комитет определя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и призеры Конкурса награждаются дипломами и подар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6:00Z</dcterms:created>
  <dc:creator>User</dc:creator>
  <dc:description/>
  <cp:keywords/>
  <dc:language>en-US</dc:language>
  <cp:lastModifiedBy>Rim</cp:lastModifiedBy>
  <cp:lastPrinted>2011-12-06T09:29:00Z</cp:lastPrinted>
  <dcterms:modified xsi:type="dcterms:W3CDTF">2011-12-07T10:26:00Z</dcterms:modified>
  <cp:revision>2</cp:revision>
  <dc:subject/>
  <dc:title>ПОЛОЖЕНИЕ</dc:title>
</cp:coreProperties>
</file>