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6.12.2019                                                                                                     № 6614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по внесению изменений в утвержденный проект планировки и межевания территори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1-43, 46 Градостроительного кодекса Российской Федерации, в связи с обращением Муниципального казенного учреждения «Борстройзаказчик»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3"/>
        <w:spacing w:lineRule="auto" w:line="360"/>
        <w:ind w:right="0" w:firstLine="717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1. Разрешить МКУ </w:t>
      </w:r>
      <w:r>
        <w:rPr>
          <w:b w:val="false"/>
          <w:szCs w:val="28"/>
        </w:rPr>
        <w:t>«Борстройзаказчик»</w:t>
      </w:r>
      <w:r>
        <w:rPr>
          <w:b w:val="false"/>
        </w:rPr>
        <w:t xml:space="preserve"> за счет собственных средств подготовку проекта по внесению изменений в утвержденный проект планировки и межевания территории по строительству объездной дороги города Бор от а/д Н.Новгород – Шахунья – Киров к паромной переправе, расположенной в г. Бор, в соответствии с прилагаемой схемой границ территории, для целей строительства пешеходного мостового перехода.</w:t>
      </w:r>
    </w:p>
    <w:p>
      <w:pPr>
        <w:pStyle w:val="Normal"/>
        <w:spacing w:lineRule="auto" w:line="36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У «Борстройзаказчик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городского округа город Бор Нижегородской области проект планировки и межевания территории не позднее одного года со дня издания настоящего постановления.</w:t>
      </w:r>
    </w:p>
    <w:p>
      <w:pPr>
        <w:pStyle w:val="WWHeading"/>
        <w:spacing w:lineRule="auto" w:line="360"/>
        <w:ind w:left="33" w:firstLine="6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. Общему отделу администрации городского округа г. Бор (Е.А. Копцов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еспечить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Style12"/>
        <w:spacing w:lineRule="auto" w:line="360"/>
        <w:ind w:firstLine="7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2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 А.В. Киселев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  <w:t xml:space="preserve">Н.Н. Жукова, </w:t>
      </w:r>
    </w:p>
    <w:p>
      <w:pPr>
        <w:sectPr>
          <w:type w:val="nextPage"/>
          <w:pgSz w:w="11906" w:h="16838"/>
          <w:pgMar w:left="1418" w:right="849" w:gutter="0" w:header="0" w:top="425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0" w:hanging="0"/>
        <w:rPr>
          <w:sz w:val="22"/>
        </w:rPr>
      </w:pPr>
      <w:r>
        <w:rPr>
          <w:sz w:val="22"/>
        </w:rPr>
        <w:t>2-30-69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6.12.2019  года № 66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границ терри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6470</wp:posOffset>
                </wp:positionH>
                <wp:positionV relativeFrom="paragraph">
                  <wp:posOffset>626110</wp:posOffset>
                </wp:positionV>
                <wp:extent cx="4693920" cy="3007360"/>
                <wp:effectExtent l="14605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30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2" h="4736">
                              <a:moveTo>
                                <a:pt x="3568" y="4448"/>
                              </a:moveTo>
                              <a:lnTo>
                                <a:pt x="1552" y="2624"/>
                              </a:lnTo>
                              <a:lnTo>
                                <a:pt x="0" y="880"/>
                              </a:lnTo>
                              <a:lnTo>
                                <a:pt x="1328" y="0"/>
                              </a:lnTo>
                              <a:lnTo>
                                <a:pt x="3616" y="1488"/>
                              </a:lnTo>
                              <a:lnTo>
                                <a:pt x="3808" y="1536"/>
                              </a:lnTo>
                              <a:lnTo>
                                <a:pt x="3808" y="1088"/>
                              </a:lnTo>
                              <a:lnTo>
                                <a:pt x="6320" y="1680"/>
                              </a:lnTo>
                              <a:lnTo>
                                <a:pt x="7392" y="2144"/>
                              </a:lnTo>
                              <a:lnTo>
                                <a:pt x="6352" y="4736"/>
                              </a:lnTo>
                              <a:lnTo>
                                <a:pt x="3968" y="4000"/>
                              </a:lnTo>
                              <a:lnTo>
                                <a:pt x="3984" y="4560"/>
                              </a:lnTo>
                              <a:lnTo>
                                <a:pt x="3568" y="4448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>
                            <a:alphaModFix amt="42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92,4736" path="m3568,4448l1552,2624l0,880l1328,0l3616,1488l3808,1536l3808,1088l6320,1680l7392,2144l6352,4736l3968,4000l3984,4560l3568,4448xe" stroked="t" o:allowincell="f" style="position:absolute;margin-left:176.1pt;margin-top:49.3pt;width:369.55pt;height:236.75pt;mso-wrap-style:none;v-text-anchor:middle">
                <v:imagedata r:id="rId4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101205" cy="4448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20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57810</wp:posOffset>
                </wp:positionV>
                <wp:extent cx="685800" cy="571500"/>
                <wp:effectExtent l="28575" t="28575" r="2984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8" h="1057">
                              <a:moveTo>
                                <a:pt x="864" y="129"/>
                              </a:moveTo>
                              <a:lnTo>
                                <a:pt x="1248" y="721"/>
                              </a:lnTo>
                              <a:lnTo>
                                <a:pt x="592" y="1057"/>
                              </a:lnTo>
                              <a:lnTo>
                                <a:pt x="182" y="773"/>
                              </a:lnTo>
                              <a:lnTo>
                                <a:pt x="0" y="337"/>
                              </a:lnTo>
                              <a:lnTo>
                                <a:pt x="328" y="0"/>
                              </a:lnTo>
                              <a:lnTo>
                                <a:pt x="864" y="129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>
                            <a:alphaModFix amt="17000"/>
                          </a:blip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8,1057" path="m864,129l1248,721l592,1057l182,773l0,337l328,0l864,129xe" stroked="t" o:allowincell="f" style="position:absolute;margin-left:9pt;margin-top:20.3pt;width:53.95pt;height:44.95pt;mso-wrap-style:none;v-text-anchor:middle">
                <v:imagedata r:id="rId7" o:detectmouseclick="t"/>
                <v:stroke color="black" weight="572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- граница  проекта по внесению изменений в проект планировки и межевания территории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: МКУ «Борстройзаказчик</w:t>
      </w:r>
    </w:p>
    <w:sectPr>
      <w:type w:val="nextPage"/>
      <w:pgSz w:orient="landscape" w:w="16838" w:h="11906"/>
      <w:pgMar w:left="851" w:right="425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5:00Z</dcterms:created>
  <dc:creator>Зырянов Ю.Г.</dc:creator>
  <dc:description/>
  <cp:keywords/>
  <dc:language>en-US</dc:language>
  <cp:lastModifiedBy>1</cp:lastModifiedBy>
  <cp:lastPrinted>2019-12-06T14:58:00Z</cp:lastPrinted>
  <dcterms:modified xsi:type="dcterms:W3CDTF">2019-12-06T12:56:00Z</dcterms:modified>
  <cp:revision>31</cp:revision>
  <dc:subject/>
  <dc:title/>
</cp:coreProperties>
</file>